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х-х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х ххххххххх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илипченко Лариси Володимирівни від 11.07.2024 № 28-20/76159, яка зареєстрована за адресою: Київська область, м. Київ,                 пров. ххххххххх, 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41200310796 «Реконструкція квартири №хх та №х з об’єднанням в одну квартиру №хх по вул. хххх хххх, будинок х-х в м. Кременчуці Полтавської області, кв. хх, х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х-х по вул. хххххххххх ххххххххх в м. Кременчуці Полтавської області за пропозиціями замовника та        за результатами технічної інвентаризації (реєстраційний №ТІ01:2838-7323-3528-6252) таку адресу: Полтавська область, м. Кременчук, вул. хххххххххх хххххххх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5:34:00Z</cp:lastPrinted>
  <dcterms:modified xsi:type="dcterms:W3CDTF">2024-10-21T09:33:00Z</dcterms:modified>
  <cp:revision>3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