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1-В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Полковника Гегечкорі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илипченко Лариси Володимирівни від 11.07.2024 № 28-20/76159, яка зареєстрована за адресою: Київська область, м. Київ,                 пров. Квітневий, 8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41200310796 «Реконструкція квартири №15 та №8 з об’єднанням в одну квартиру №15 по вул. 1905 року, будинок 1-В в м. Кременчуці Полтавської області, кв. 15, 8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-В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Полковника Гегечкорі в м. Кременчуці Полтавської області за пропозиціями замовника та        за результатами технічної інвентаризації (реєстраційний №ТІ01:2838-7323-3528-6252) таку адресу: Полтавська область, м. Кременчук, вул. Полковника Гегечкорі, квартира 15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10-21T14:19:00Z</cp:lastPrinted>
  <dcterms:modified xsi:type="dcterms:W3CDTF">2024-10-21T11:21:00Z</dcterms:modified>
  <cp:revision>3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