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Мідас- Авто», код ЄДРПОУ 34987756, місцезнаходження юридичної особи: 39631, Полтавська обл., м. Кременчук, вул. Київська, буд. № 7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709-10 на розміщення зовнішньої реклами, виданий 11 грудня  2023 року на підставі рішення виконавчого комітету Кременчуцької міської ради Кременчуцького району Полтавської області від 07 грудня 2023 року        № 2679, товариству з обмеженою відповідальністю «Мідас-Авто» за місцем розташування реклами: перехрестя вул. Ярмаркової та вул. В’ячеслава Чорновол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709-09 на розміщення зовнішньої реклами, виданий 11 грудня    2023 року на підставі рішення виконавчого комітету Кременчуцької міської ради Кременчуцького району Полтавської області від 07 грудня 2023 року        № 2679, товариству з обмеженою відповідальністю «Мідас-Авто» за місцем розташування реклами: вул. Київська, район буд. № 7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301 на розміщення зовнішньої реклами, виданий 11 грудня         2023 року на підставі рішення виконавчого комітету Кременчуцької міської ради Кременчуцького району Полтавської області від 07 грудня 2023 року       № 2679, товариству з обмеженою відповідальністю «Мідас-Авто» за місцем розташування реклами: перехрестя вул. Небесної Сотні та вул. Миколаївської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2:00Z</dcterms:created>
  <dc:creator>krygin</dc:creator>
  <dc:description/>
  <cp:keywords/>
  <dc:language>en-US</dc:language>
  <cp:lastModifiedBy>cherchenko</cp:lastModifiedBy>
  <cp:lastPrinted>2024-10-18T14:20:00Z</cp:lastPrinted>
  <dcterms:modified xsi:type="dcterms:W3CDTF">2024-10-18T11:23:00Z</dcterms:modified>
  <cp:revision>9</cp:revision>
  <dc:subject/>
  <dc:title>Тимчасово користуватися “Типовими правилами розміщення зовнішнь</dc:title>
</cp:coreProperties>
</file>