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*** *****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 ********, буд. ***, кв. **, про надання її дитині ******* ******* ***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27.09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******* ******* ***************, **.**.**** р.н., від 10.10.2024 № 01-32/16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38 від 16 жовт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ьому ******* ******* *******************, **.**.**** р.н. (</w:t>
      </w:r>
      <w:r>
        <w:rPr>
          <w:sz w:val="28"/>
          <w:szCs w:val="28"/>
        </w:rPr>
        <w:t>свідоцтво про народження: *-** № ******, видане 12.04.2022 Шевченківським відділом державної реєстрації актів цивільного стану у місті Дніпрі Південно-Східного міжрегіонального управління Міністерства юстиції (м. Дніпро), який проживає за адресою: Полтавська область, м. Кременчук,               вул. ****** ********, буд. *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0:00Z</dcterms:created>
  <dc:creator>User</dc:creator>
  <dc:description/>
  <cp:keywords/>
  <dc:language>en-US</dc:language>
  <cp:lastModifiedBy>ССД1</cp:lastModifiedBy>
  <cp:lastPrinted>2024-10-17T09:41:00Z</cp:lastPrinted>
  <dcterms:modified xsi:type="dcterms:W3CDTF">2024-10-17T10:38:00Z</dcterms:modified>
  <cp:revision>4</cp:revision>
  <dc:subject/>
  <dc:title>АВТОЗАВОДСЬКА  РАЙОННА  РАДА</dc:title>
</cp:coreProperties>
</file>