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81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1/2 частці житлового будинку з господарськими будівлями в м. Кременчуці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Зінченко Наталії Сергіївни від 23.08.2024          вх. № 28-22/94237, яка зареєстрована за адресою: Полтавська область, м. Кременчук, вул. *********, **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. Присвоїти</w:t>
      </w:r>
      <w:r>
        <w:rPr>
          <w:bCs/>
          <w:sz w:val="28"/>
          <w:szCs w:val="28"/>
          <w:lang w:val="uk-UA"/>
        </w:rPr>
        <w:t xml:space="preserve"> 1/2 частці житлового будинку з господарськими будівлями в м. Кременчуці Полтавської області таку</w:t>
      </w:r>
      <w:r>
        <w:rPr>
          <w:sz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м. Кременчук, вул. *********, **,</w:t>
      </w:r>
      <w:r>
        <w:rPr>
          <w:sz w:val="28"/>
          <w:lang w:val="uk-UA"/>
        </w:rPr>
        <w:t xml:space="preserve"> згідно з викопіюванням з топографо-геодезичного плану м. Кременчук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4-08-15T09:17:00Z</cp:lastPrinted>
  <dcterms:modified xsi:type="dcterms:W3CDTF">2024-10-17T08:23:00Z</dcterms:modified>
  <cp:revision>23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