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ГЛОРІЯ ФАРМ», код ЄДРПОУ 41249748, місцезнаходження юридичної особи: 04207, м. Київ, вул. Левка Лук’яненка, буд. № 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ГЛОРІЯ ФАРМ»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квартал 101, на буд. № 3,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Івана Мазепи, на буд. № 28,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krygin</dc:creator>
  <dc:description/>
  <cp:keywords/>
  <dc:language>en-US</dc:language>
  <cp:lastModifiedBy>cherchenko</cp:lastModifiedBy>
  <cp:lastPrinted>2024-10-17T10:37:00Z</cp:lastPrinted>
  <dcterms:modified xsi:type="dcterms:W3CDTF">2024-10-17T07:39:00Z</dcterms:modified>
  <cp:revision>5</cp:revision>
  <dc:subject/>
  <dc:title>Тимчасово користуватися “Типовими правилами розміщення зовнішнь</dc:title>
</cp:coreProperties>
</file>