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3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ро встановлення тарифів на теплову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енергію, її виробництво, транспортування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szCs w:val="28"/>
        </w:rPr>
        <w:t xml:space="preserve">та постачання, </w:t>
      </w:r>
      <w:r>
        <w:rPr>
          <w:b/>
          <w:bCs/>
          <w:szCs w:val="28"/>
        </w:rPr>
        <w:t xml:space="preserve">послуги з постачання </w:t>
      </w:r>
    </w:p>
    <w:p>
      <w:pPr>
        <w:pStyle w:val="Normal"/>
        <w:jc w:val="both"/>
        <w:rPr/>
      </w:pPr>
      <w:r>
        <w:rPr>
          <w:b/>
          <w:bCs/>
          <w:szCs w:val="28"/>
        </w:rPr>
        <w:t>теплової енергії та постачання гарячої води</w:t>
      </w:r>
      <w:r>
        <w:rPr>
          <w:b/>
          <w:szCs w:val="28"/>
        </w:rPr>
        <w:t xml:space="preserve">,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що надаються комунальним підприємством </w:t>
      </w:r>
    </w:p>
    <w:p>
      <w:pPr>
        <w:pStyle w:val="Normal"/>
        <w:jc w:val="both"/>
        <w:rPr/>
      </w:pPr>
      <w:r>
        <w:rPr>
          <w:b/>
          <w:szCs w:val="28"/>
        </w:rPr>
        <w:t xml:space="preserve">«Теплоенерго» Кременчуцької міської ради </w:t>
      </w:r>
    </w:p>
    <w:p>
      <w:pPr>
        <w:pStyle w:val="Normal"/>
        <w:jc w:val="both"/>
        <w:rPr/>
      </w:pPr>
      <w:r>
        <w:rPr>
          <w:b/>
          <w:szCs w:val="28"/>
        </w:rPr>
        <w:t xml:space="preserve">Кременчуцького району Полтавської області 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раховуючи заяву комунального підприємства «Теплоенерго» Кременчуцької міської ради Кременчуцького району Полтавської області                        від 27.06.2024 № 08/1155 (з розрахунками та підтверджуючими матеріалами), листи від 21.08.2024 № 08-20/1816 та від 16.10.2024 № 08-20/2227, відповідно до законів України «Про житлово-комунальні послуги», «Про теплопостачання», «Про правовий режим воєнного стану», «Про особливості регулювання відносин на ринку природного газу та у сфері теплопостачання під час дії воєнного стану та подальшого відновлення їх функціонування» (далі – Закон), Порядку формування тарифів на теплову енергію, її виробництво, транспортування та постачання, послуги з постачання теплової енергії і постачання гарячої води, затвердженого постановою Кабінету Міністрів України від 01.06.2011 № 869, Порядку розгляду органами місцевого самоврядування розрахунків тарифів на теплову енергію, її виробництво, транспортування та постачання, а також розрахунків тарифів на комунальні послуги, поданих для їх встановлення, затвердженого наказом Міністерства розвитку громад, територій та інфраструктури України від 12.09.2018 № 239, керуючись ст. 2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2" w:firstLine="567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ind w:right="-82"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1. Встановити тарифи на теплову енергію, її виробництво, транспортування та постачання, послуги з постачання теплової енергії та постачання гарячої води, що надаються комунальним підприємством «Теплоенерго» Кременчуцької міської ради Кременчуцького району Полтавської області, згідно з додатком 1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67"/>
        <w:jc w:val="both"/>
        <w:rPr>
          <w:szCs w:val="28"/>
        </w:rPr>
      </w:pPr>
      <w:r>
        <w:rPr>
          <w:szCs w:val="28"/>
        </w:rPr>
        <w:t>2. Встановити комунальному підприємству «Теплоенерго» Кременчуцької міської ради Кременчуцького району Полтавської області структури тарифів на теплову енергію, її виробництво, транспортування та постачання, послуги з постачання теплової енергії та постачання гарячої води згідно з додатками 2 – 5 та додатками 8 –17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Cs w:val="28"/>
        </w:rPr>
        <w:t>3. Встановити структуру тарифів на транспортування теплової енергії Полтавського обласного комунального виробничого підприємства теплового господарства «Полтаватеплоенерго» тепловими мережами комунального підприємства «Теплоенерго» Кременчуцької міської ради Кременчуцького району Полтавської області згідно з додатками 6</w:t>
      </w:r>
      <w:r>
        <w:rPr>
          <w:szCs w:val="28"/>
          <w:lang w:val="ru-RU"/>
        </w:rPr>
        <w:t xml:space="preserve"> </w:t>
      </w:r>
      <w:r>
        <w:rPr>
          <w:szCs w:val="28"/>
        </w:rPr>
        <w:t>–</w:t>
      </w:r>
      <w:r>
        <w:rPr>
          <w:szCs w:val="28"/>
          <w:lang w:val="ru-RU"/>
        </w:rPr>
        <w:t xml:space="preserve"> </w:t>
      </w:r>
      <w:r>
        <w:rPr>
          <w:szCs w:val="28"/>
        </w:rPr>
        <w:t>7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мунальному підприємству «Теплоенерго» Кременчуцької міської ради Кременчуцького району Полтавської області відповідно до Закону, протягом дії воєнного стану в Україні та шести місяців після місяця, в якому воєнний стан буде припинено або скасовано, застосовувати одноставкові тарифи для потреб населення на рівні тарифів та їх структур, що застосовувалися станом на 24.02.2022,</w:t>
      </w:r>
      <w:r>
        <w:rPr>
          <w:sz w:val="28"/>
          <w:szCs w:val="28"/>
          <w:shd w:fill="FFFFFF" w:val="clear"/>
          <w:lang w:val="uk-UA"/>
        </w:rPr>
        <w:t xml:space="preserve"> а саме:</w:t>
      </w:r>
    </w:p>
    <w:p>
      <w:pPr>
        <w:pStyle w:val="Default"/>
        <w:widowControl w:val="false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4.1. Тарифи на послугу з постачання теплової енергії на рівні: 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без дахових котелень – 1 700,37</w:t>
      </w:r>
      <w:bookmarkStart w:id="0" w:name="_Hlk84943511"/>
      <w:r>
        <w:rPr>
          <w:sz w:val="28"/>
          <w:szCs w:val="28"/>
          <w:lang w:val="uk-UA"/>
        </w:rPr>
        <w:t xml:space="preserve"> грн/Гкал </w:t>
      </w:r>
      <w:bookmarkEnd w:id="0"/>
      <w:r>
        <w:rPr>
          <w:sz w:val="28"/>
          <w:szCs w:val="28"/>
          <w:lang w:val="uk-UA"/>
        </w:rPr>
        <w:t>(без ПДВ), або 2 040,44 грн/Гкал (з ПДВ);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дахова котельня (за адресою</w:t>
      </w:r>
      <w:r>
        <w:rPr>
          <w:bCs/>
          <w:szCs w:val="28"/>
        </w:rPr>
        <w:t>:</w:t>
      </w:r>
      <w:r>
        <w:rPr>
          <w:szCs w:val="28"/>
        </w:rPr>
        <w:t xml:space="preserve"> квартал 101, 10Б) – 1 081,46 грн/Гкал (без ПДВ), або 1 297,75 грн/Гкал (з ПДВ);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дахова котельня (за адресою</w:t>
      </w:r>
      <w:r>
        <w:rPr>
          <w:bCs/>
          <w:szCs w:val="28"/>
        </w:rPr>
        <w:t>:</w:t>
      </w:r>
      <w:r>
        <w:rPr>
          <w:szCs w:val="28"/>
        </w:rPr>
        <w:t xml:space="preserve"> вул. Європейська, 68а) – 1 099,69</w:t>
      </w:r>
      <w:bookmarkStart w:id="1" w:name="_Hlk84943607"/>
      <w:r>
        <w:rPr>
          <w:szCs w:val="28"/>
        </w:rPr>
        <w:t> </w:t>
      </w:r>
      <w:bookmarkEnd w:id="1"/>
      <w:r>
        <w:rPr>
          <w:szCs w:val="28"/>
        </w:rPr>
        <w:t>грн/Гкал (без ПДВ), або 1 319,63 грн/Гкал (з ПДВ);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4.2. Тарифи на послугу з постачання гарячої води на рівні: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без дахових котелень – 92,64 грн/м</w:t>
      </w:r>
      <w:r>
        <w:rPr>
          <w:szCs w:val="28"/>
          <w:vertAlign w:val="superscript"/>
        </w:rPr>
        <w:t xml:space="preserve">3 </w:t>
      </w:r>
      <w:r>
        <w:rPr>
          <w:szCs w:val="28"/>
        </w:rPr>
        <w:t>(без ПДВ), або 111,17 грн/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(з ПДВ);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дахова котельня (за адресою: вул. Європейська, 68а) – 64,71 грн/м</w:t>
      </w:r>
      <w:r>
        <w:rPr>
          <w:szCs w:val="28"/>
          <w:vertAlign w:val="superscript"/>
        </w:rPr>
        <w:t xml:space="preserve">3 </w:t>
      </w:r>
      <w:r>
        <w:rPr>
          <w:szCs w:val="28"/>
        </w:rPr>
        <w:t>(без ПДВ), або 77,65 грн/м</w:t>
      </w:r>
      <w:r>
        <w:rPr>
          <w:szCs w:val="28"/>
          <w:vertAlign w:val="superscript"/>
        </w:rPr>
        <w:t xml:space="preserve">3 </w:t>
      </w:r>
      <w:r>
        <w:rPr>
          <w:szCs w:val="28"/>
        </w:rPr>
        <w:t>(з ПДВ);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дахова котельня (за адресою</w:t>
      </w:r>
      <w:r>
        <w:rPr>
          <w:bCs/>
          <w:szCs w:val="28"/>
        </w:rPr>
        <w:t>:</w:t>
      </w:r>
      <w:r>
        <w:rPr>
          <w:szCs w:val="28"/>
        </w:rPr>
        <w:t xml:space="preserve"> квартал 101, 10Б) – 47,79 грн/м</w:t>
      </w:r>
      <w:r>
        <w:rPr>
          <w:szCs w:val="28"/>
          <w:vertAlign w:val="superscript"/>
        </w:rPr>
        <w:t xml:space="preserve">3 </w:t>
      </w:r>
      <w:r>
        <w:rPr>
          <w:szCs w:val="28"/>
        </w:rPr>
        <w:t>(без ПДВ), або 57,35 грн/м</w:t>
      </w:r>
      <w:r>
        <w:rPr>
          <w:szCs w:val="28"/>
          <w:vertAlign w:val="superscript"/>
        </w:rPr>
        <w:t xml:space="preserve">3 </w:t>
      </w:r>
      <w:r>
        <w:rPr>
          <w:szCs w:val="28"/>
        </w:rPr>
        <w:t>(з ПДВ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20" w:leader="none"/>
        </w:tabs>
        <w:ind w:firstLine="567"/>
        <w:jc w:val="both"/>
        <w:rPr>
          <w:szCs w:val="28"/>
        </w:rPr>
      </w:pPr>
      <w:r>
        <w:rPr>
          <w:szCs w:val="28"/>
        </w:rPr>
        <w:t>5.</w:t>
      </w:r>
      <w:bookmarkStart w:id="2" w:name="_Hlk144730594"/>
      <w:r>
        <w:rPr>
          <w:szCs w:val="28"/>
        </w:rPr>
        <w:t> </w:t>
      </w:r>
      <w:bookmarkEnd w:id="2"/>
      <w:r>
        <w:rPr>
          <w:szCs w:val="28"/>
        </w:rPr>
        <w:t>Р</w:t>
      </w:r>
      <w:r>
        <w:rPr>
          <w:rFonts w:eastAsia="Times New Roman"/>
          <w:szCs w:val="28"/>
        </w:rPr>
        <w:t>ішення</w:t>
      </w:r>
      <w:r>
        <w:rPr>
          <w:szCs w:val="28"/>
        </w:rPr>
        <w:t xml:space="preserve"> виконавчого комітету Кременчуцької міської ради Кременчуцького району Полтавської області від 28.09.2023 № 2032 «Про встановлення тарифів на теплову енергію, її виробництво, транспортування та постачання, послуги з постачання теплової енергії та постачання гарячої води, що надаються комунальним підприємством «Теплоенерго» Кременчуцької міської ради Кременчуцького району Полтавської області» </w:t>
      </w:r>
      <w:r>
        <w:rPr/>
        <w:t xml:space="preserve">вважати таким, що втратило чинність, з моменту введення в дію нових тарифів, </w:t>
      </w:r>
      <w:r>
        <w:rPr>
          <w:szCs w:val="28"/>
        </w:rPr>
        <w:t>встановлених</w:t>
      </w:r>
      <w:r>
        <w:rPr/>
        <w:t xml:space="preserve"> цим рішенням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2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6. Встановлені цим рішенням тарифи на послуги з постачання теплової енергії та тарифи на послуги з постачання гарячої води для бюджетних установ, інших споживачів (крім населення) та релігійних організацій, а також тарифи на транспортування теплової енергії для Полтавського обласного комунального виробничого підприємства теплового господарства «Полтаватеплоенерго» </w:t>
      </w:r>
      <w:bookmarkStart w:id="3" w:name="_Hlk144730647"/>
      <w:r>
        <w:rPr>
          <w:szCs w:val="28"/>
        </w:rPr>
        <w:t>ввести в дію з дня офіційного оприлюднення до 30 вересня 2025 року включно.</w:t>
      </w:r>
      <w:bookmarkEnd w:id="3"/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 xml:space="preserve">7. Комунальному підприємству «Теплоенерго» Кременчуцької міської ради Кременчуцького району Полтавської області: 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7.1. Тарифи ввести в дію згідно з законодавством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 xml:space="preserve">7.2. Повідомити споживачів про введений в дію тариф відповідно до вимог частини 5 статті 10 Закону України «Про житлово-комунальні послуги». 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8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9. Рішення вступає в дію з дня офіційного оприлюднення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10. </w:t>
      </w:r>
      <w:r>
        <w:rPr>
          <w:szCs w:val="28"/>
          <w:shd w:fill="FFFFFF" w:val="clear"/>
        </w:rPr>
        <w:t>Механізм фінансування гарантій і компенсацій, які надаються суб’єктам господарювання, що здійснюють виробництво, транспортування, постачання теплової енергії і надають послуги з постачання теплової енергії та постачання гарячої води, щодо яких запроваджено мораторій на підвищення тарифів, визначені Законом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20" w:leader="none"/>
        </w:tabs>
        <w:ind w:firstLine="567"/>
        <w:jc w:val="both"/>
        <w:rPr/>
      </w:pPr>
      <w:r>
        <w:rPr>
          <w:szCs w:val="28"/>
        </w:rPr>
        <w:t>11. Контроль за виконанням рішення покласти на першого заступника міського голови Пелипенка В.М. т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2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2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5220" w:right="-2" w:hanging="0"/>
        <w:rPr/>
      </w:pPr>
      <w:r>
        <w:rPr>
          <w:b/>
          <w:szCs w:val="28"/>
        </w:rPr>
        <w:t>Додаток 1</w:t>
      </w:r>
    </w:p>
    <w:p>
      <w:pPr>
        <w:pStyle w:val="Normal"/>
        <w:tabs>
          <w:tab w:val="clear" w:pos="708"/>
          <w:tab w:val="left" w:pos="5400" w:leader="none"/>
        </w:tabs>
        <w:ind w:left="5220" w:right="-59" w:hanging="0"/>
        <w:rPr/>
      </w:pPr>
      <w:r>
        <w:rPr>
          <w:b/>
          <w:szCs w:val="28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5400" w:leader="none"/>
        </w:tabs>
        <w:ind w:left="5220" w:right="-2" w:hanging="0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Normal"/>
        <w:tabs>
          <w:tab w:val="clear" w:pos="708"/>
          <w:tab w:val="left" w:pos="5400" w:leader="none"/>
        </w:tabs>
        <w:ind w:left="5220" w:right="-2" w:hanging="0"/>
        <w:rPr>
          <w:b/>
          <w:b/>
          <w:szCs w:val="28"/>
        </w:rPr>
      </w:pPr>
      <w:r>
        <w:rPr>
          <w:b/>
          <w:szCs w:val="28"/>
        </w:rPr>
        <w:t xml:space="preserve">Кременчуцького району </w:t>
      </w:r>
    </w:p>
    <w:p>
      <w:pPr>
        <w:pStyle w:val="Normal"/>
        <w:tabs>
          <w:tab w:val="clear" w:pos="708"/>
          <w:tab w:val="left" w:pos="5400" w:leader="none"/>
        </w:tabs>
        <w:ind w:left="5220" w:right="-2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ind w:right="10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0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0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0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0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Тарифи </w:t>
      </w:r>
    </w:p>
    <w:p>
      <w:pPr>
        <w:pStyle w:val="Normal"/>
        <w:ind w:right="101" w:hanging="0"/>
        <w:jc w:val="center"/>
        <w:rPr>
          <w:b/>
          <w:b/>
          <w:szCs w:val="28"/>
        </w:rPr>
      </w:pPr>
      <w:r>
        <w:rPr>
          <w:b/>
          <w:szCs w:val="28"/>
        </w:rPr>
        <w:t>на теплову енергію, її виробництво, транспортування та постачання, що надаються комунальним підприємством «Теплоенерго»</w:t>
      </w:r>
      <w:r>
        <w:rPr>
          <w:szCs w:val="28"/>
        </w:rPr>
        <w:t xml:space="preserve"> </w:t>
      </w:r>
      <w:r>
        <w:rPr>
          <w:b/>
          <w:szCs w:val="28"/>
        </w:rPr>
        <w:t>Кременчуцької міської ради Кременчуцького району Полтавської області</w:t>
      </w:r>
    </w:p>
    <w:p>
      <w:pPr>
        <w:pStyle w:val="Normal"/>
        <w:ind w:right="10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без ПДВ</w:t>
      </w:r>
    </w:p>
    <w:tbl>
      <w:tblPr>
        <w:tblW w:w="9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1302"/>
        <w:gridCol w:w="1149"/>
        <w:gridCol w:w="1276"/>
        <w:gridCol w:w="1265"/>
        <w:gridCol w:w="1268"/>
      </w:tblGrid>
      <w:tr>
        <w:trPr>
          <w:trHeight w:val="23" w:hRule="atLeast"/>
        </w:trPr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" w:name="_Hlk142311415"/>
            <w:bookmarkEnd w:id="4"/>
            <w:r>
              <w:rPr>
                <w:b/>
                <w:sz w:val="20"/>
                <w:szCs w:val="20"/>
              </w:rPr>
              <w:t>Найменування показника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иниця виміру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ля потреб споживачів</w:t>
            </w:r>
          </w:p>
        </w:tc>
      </w:tr>
      <w:tr>
        <w:trPr>
          <w:trHeight w:val="23" w:hRule="atLeast"/>
        </w:trPr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ел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лігійних організаці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их устан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ших споживачів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з урахуванням витрат на утримання та ремонт центральних теплових пунктів т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без урахування витрат на утримання та ремонт індивідуальних теплових пункті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 </w:t>
            </w:r>
            <w:r>
              <w:rPr>
                <w:bCs/>
                <w:sz w:val="20"/>
                <w:szCs w:val="20"/>
              </w:rPr>
              <w:t>урахування витрат на придбання та оснащення будівель вузлами комерційного обліку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ковий тариф на теплову енергію за складовими: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н/Гкал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9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67,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25,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15,45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и на виробництво теплової енергії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н/Гкал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7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27,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44,7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57,22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рифи на транспортування теплової енергії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н/Гкал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4,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4,5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2,28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рифи на постачання теплової енергії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9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9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95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без урахування витрат на утримання та ремонт центральних теплових пунктів т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без урахування витрат на утримання та ремонт індивідуальних теплових пунктів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 </w:t>
            </w:r>
            <w:r>
              <w:rPr>
                <w:bCs/>
                <w:sz w:val="20"/>
                <w:szCs w:val="20"/>
              </w:rPr>
              <w:t>урахуванням витрат на придбання та оснащення будівель вузлами комерційного обліку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ковий тариф на теплову енергію за складовими: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44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16,3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92,6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86,47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и на виробництво теплової енергії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7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27,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44,7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57,22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и на транспортування теплової енергії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,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,9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,30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и на постачання теплової енергії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9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9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95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ля будинків, обладнаних системою автономного теплопостачання, за адресами: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. Кременчук, вул. Європейська, 68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дноставковий тариф на теплову енергію за складовими: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 604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29,3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12,97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тарифи на виробництво теплової енергії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 561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6,6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70,30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тарифи на транспортування теплової енергії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тарифи на постачання теплової енергії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42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6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67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. Кременчук, квартал 101, 10 Б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дноставковий тариф на теплову енергію за складовими: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 593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тарифи на виробництво теплової енергії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>2 550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тарифи на транспортування теплової енергії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тарифи на постачання теплової енергії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42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Тариф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послугу з постачання гарячої води, що надаються комунальним підприємством «Теплоенерго» Кременчуцької міської ради Кременчуцького району Полтавської області</w:t>
      </w:r>
    </w:p>
    <w:p>
      <w:pPr>
        <w:pStyle w:val="Normal"/>
        <w:jc w:val="right"/>
        <w:rPr>
          <w:bCs/>
          <w:szCs w:val="28"/>
          <w:highlight w:val="yellow"/>
        </w:rPr>
      </w:pPr>
      <w:r>
        <w:rPr>
          <w:bCs/>
          <w:sz w:val="20"/>
          <w:szCs w:val="28"/>
          <w:highlight w:val="yellow"/>
        </w:rPr>
        <w:t>з ПДВ</w:t>
      </w:r>
    </w:p>
    <w:tbl>
      <w:tblPr>
        <w:tblW w:w="976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1252"/>
        <w:gridCol w:w="1335"/>
        <w:gridCol w:w="1464"/>
        <w:gridCol w:w="1335"/>
      </w:tblGrid>
      <w:tr>
        <w:trPr>
          <w:trHeight w:val="23" w:hRule="atLeast"/>
        </w:trPr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йменування показника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диниця виміру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споживачів</w:t>
            </w:r>
          </w:p>
        </w:tc>
      </w:tr>
      <w:tr>
        <w:trPr>
          <w:trHeight w:val="23" w:hRule="atLeast"/>
        </w:trPr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селенн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их устан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ших споживачів</w:t>
            </w:r>
          </w:p>
        </w:tc>
      </w:tr>
      <w:tr>
        <w:trPr>
          <w:trHeight w:val="23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без урахуванням витрат на утримання та ремонт центральних теплових пунктів т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без урахування витрат на утримання та ремонт індивідуальних теплових пункті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 </w:t>
            </w:r>
            <w:r>
              <w:rPr>
                <w:bCs/>
                <w:sz w:val="20"/>
                <w:szCs w:val="20"/>
              </w:rPr>
              <w:t>урахуванням витрат на придбання та оснащення будівель вузлами комерційного обліку</w:t>
            </w:r>
          </w:p>
        </w:tc>
      </w:tr>
      <w:tr>
        <w:trPr>
          <w:trHeight w:val="23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риф на послугу з постачання гарячої вод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н з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уб. 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85,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16,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20</w:t>
            </w:r>
          </w:p>
        </w:tc>
      </w:tr>
      <w:tr>
        <w:trPr>
          <w:trHeight w:val="23" w:hRule="atLeast"/>
        </w:trPr>
        <w:tc>
          <w:tcPr>
            <w:tcW w:w="9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з урахування витрат на утримання та ремонт центральних теплових пунктів т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без урахування витрат на утримання та ремонт індивідуальних теплових пункті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 </w:t>
            </w:r>
            <w:r>
              <w:rPr>
                <w:bCs/>
                <w:sz w:val="20"/>
                <w:szCs w:val="20"/>
              </w:rPr>
              <w:t>урахуванням витрат на придбання та оснащення будівель вузлами комерційного обліку</w:t>
            </w:r>
          </w:p>
        </w:tc>
      </w:tr>
      <w:tr>
        <w:trPr>
          <w:trHeight w:val="23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послугу з постачання гарячої вод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н з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уб. 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6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5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59,04</w:t>
            </w:r>
          </w:p>
        </w:tc>
      </w:tr>
      <w:tr>
        <w:trPr>
          <w:trHeight w:val="23" w:hRule="atLeast"/>
        </w:trPr>
        <w:tc>
          <w:tcPr>
            <w:tcW w:w="9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будинків, обладнаних системою автономного теплопостачання, за адресами:</w:t>
            </w:r>
          </w:p>
        </w:tc>
      </w:tr>
      <w:tr>
        <w:trPr>
          <w:trHeight w:val="23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. Кременчук, вул. Європейська, 68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послугу з постачання гарячої вод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н з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уб. 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7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,5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08</w:t>
            </w:r>
          </w:p>
        </w:tc>
      </w:tr>
      <w:tr>
        <w:trPr>
          <w:trHeight w:val="23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. Кременчук, квартал 101, 10 Б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послугу з постачання гарячої вод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н з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уб. 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арифи на транспортування теплової енергії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</w:rPr>
        <w:t xml:space="preserve">Полтавського обласного комунального виробничого підприємства теплового господарства «Полтаватеплоенерго» </w:t>
      </w:r>
      <w:r>
        <w:rPr>
          <w:b/>
          <w:bCs/>
          <w:szCs w:val="28"/>
        </w:rPr>
        <w:t xml:space="preserve">тепловими мережами комунального підприємства «Теплоенерго» Кременчуцької міської ради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ременчуцького району Полтавської області</w:t>
      </w:r>
    </w:p>
    <w:p>
      <w:pPr>
        <w:pStyle w:val="Normal"/>
        <w:jc w:val="right"/>
        <w:rPr>
          <w:b/>
          <w:b/>
          <w:bCs/>
          <w:sz w:val="16"/>
          <w:szCs w:val="16"/>
          <w:highlight w:val="yellow"/>
        </w:rPr>
      </w:pPr>
      <w:r>
        <w:rPr>
          <w:b/>
          <w:bCs/>
          <w:sz w:val="16"/>
          <w:szCs w:val="16"/>
          <w:highlight w:val="yellow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1092"/>
        <w:gridCol w:w="1149"/>
        <w:gridCol w:w="1276"/>
        <w:gridCol w:w="1233"/>
        <w:gridCol w:w="1406"/>
      </w:tblGrid>
      <w:tr>
        <w:trPr>
          <w:trHeight w:val="23" w:hRule="atLeast"/>
        </w:trPr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йменування показника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иниця виміру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ля потреб споживачів</w:t>
            </w:r>
          </w:p>
        </w:tc>
      </w:tr>
      <w:tr>
        <w:trPr>
          <w:trHeight w:val="23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ел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елігійних організаці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юджетних устан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ших споживачів</w:t>
            </w:r>
          </w:p>
        </w:tc>
      </w:tr>
      <w:tr>
        <w:trPr>
          <w:trHeight w:val="23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 урахуванням витрат на утримання та ремонт центральних теплових пунктів </w:t>
            </w:r>
          </w:p>
        </w:tc>
      </w:tr>
      <w:tr>
        <w:trPr>
          <w:trHeight w:val="23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Тарифи на транспортування теплової енергі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грн/Гкал, без ПД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2"/>
                <w:szCs w:val="22"/>
              </w:rPr>
              <w:t>16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2"/>
                <w:szCs w:val="22"/>
              </w:rPr>
              <w:t>160,0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2"/>
                <w:szCs w:val="22"/>
              </w:rPr>
              <w:t>160,08</w:t>
            </w:r>
          </w:p>
        </w:tc>
      </w:tr>
      <w:tr>
        <w:trPr>
          <w:trHeight w:val="23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Тарифи на транспортування теплової енергі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грн/Гкал, з ПД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2,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0</w:t>
            </w:r>
          </w:p>
        </w:tc>
      </w:tr>
      <w:tr>
        <w:trPr>
          <w:trHeight w:val="23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 урахування витрат на утримання та ремонт центральних теплових пунктів</w:t>
            </w:r>
          </w:p>
        </w:tc>
      </w:tr>
      <w:tr>
        <w:trPr>
          <w:trHeight w:val="23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Тарифи на транспортування теплової енергі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грн/Гкал, без ПД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60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60,3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60,3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60,39</w:t>
            </w:r>
          </w:p>
        </w:tc>
      </w:tr>
      <w:tr>
        <w:trPr>
          <w:trHeight w:val="23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Тарифи на транспортування теплової енергі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грн/Гкал, з ПД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32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32,4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32,4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32,47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Cs/>
          <w:sz w:val="24"/>
          <w:szCs w:val="28"/>
          <w:highlight w:val="yellow"/>
        </w:rPr>
      </w:pPr>
      <w:r>
        <w:rPr>
          <w:bCs/>
          <w:sz w:val="24"/>
          <w:szCs w:val="28"/>
          <w:highlight w:val="yellow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/>
      </w:pP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/>
      </w:pPr>
      <w:r>
        <w:rPr>
          <w:b/>
          <w:szCs w:val="28"/>
        </w:rPr>
        <w:t xml:space="preserve">виконкому міської ради                                                    Руслан ШАПОВАЛОВ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7080" w:leader="none"/>
        </w:tabs>
        <w:rPr/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widowControl w:val="false"/>
        <w:rPr/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widowControl w:val="false"/>
        <w:rPr/>
      </w:pPr>
      <w:r>
        <w:rPr>
          <w:b/>
          <w:szCs w:val="28"/>
        </w:rPr>
        <w:t xml:space="preserve">міської ради Кременчуцького району 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61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>Полтавської області</w:t>
        <w:tab/>
        <w:tab/>
        <w:t xml:space="preserve">                                             Микола ЗДОЙМА</w:t>
      </w:r>
    </w:p>
    <w:p>
      <w:pPr>
        <w:pStyle w:val="Normal"/>
        <w:ind w:left="10632" w:right="-1121" w:hanging="0"/>
        <w:rPr>
          <w:b/>
          <w:b/>
          <w:szCs w:val="28"/>
        </w:rPr>
      </w:pPr>
      <w:r>
        <w:rPr>
          <w:b/>
          <w:szCs w:val="28"/>
        </w:rPr>
        <w:t>Додаток 2</w:t>
      </w:r>
    </w:p>
    <w:p>
      <w:pPr>
        <w:pStyle w:val="Normal"/>
        <w:ind w:left="10440" w:right="-1121" w:firstLine="156"/>
        <w:rPr/>
      </w:pPr>
      <w:r>
        <w:rPr>
          <w:b/>
          <w:szCs w:val="28"/>
        </w:rPr>
        <w:t>до рішення виконавчого комітету</w:t>
      </w:r>
    </w:p>
    <w:p>
      <w:pPr>
        <w:pStyle w:val="Normal"/>
        <w:ind w:left="10440" w:right="-1121" w:firstLine="156"/>
        <w:rPr/>
      </w:pPr>
      <w:r>
        <w:rPr>
          <w:b/>
          <w:szCs w:val="28"/>
        </w:rPr>
        <w:t>Кременчуцької міської ради</w:t>
      </w:r>
    </w:p>
    <w:p>
      <w:pPr>
        <w:pStyle w:val="Normal"/>
        <w:ind w:left="10440" w:right="-1121" w:firstLine="156"/>
        <w:rPr/>
      </w:pPr>
      <w:r>
        <w:rPr>
          <w:b/>
          <w:szCs w:val="28"/>
        </w:rPr>
        <w:t xml:space="preserve">Кременчуцького району 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труктура тарифів на виробництво теплової енергії для споживачів всіх категорій </w:t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center"/>
        <w:rPr>
          <w:b/>
          <w:b/>
        </w:rPr>
      </w:pPr>
      <w:r>
        <w:rPr>
          <w:b/>
          <w:szCs w:val="28"/>
        </w:rPr>
        <w:t xml:space="preserve">(без багатоквартирних будинків обладнаних </w:t>
      </w:r>
      <w:r>
        <w:rPr>
          <w:b/>
          <w:szCs w:val="28"/>
          <w:shd w:fill="FFFFFF" w:val="clear"/>
        </w:rPr>
        <w:t>системою автономного опалення</w:t>
      </w:r>
      <w:r>
        <w:rPr>
          <w:b/>
          <w:szCs w:val="28"/>
        </w:rPr>
        <w:t>) комунального підприємства «Теплоенерго»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124" w:firstLine="708"/>
        <w:jc w:val="right"/>
        <w:rPr>
          <w:iCs/>
          <w:color w:val="000000"/>
          <w:sz w:val="24"/>
        </w:rPr>
      </w:pPr>
      <w:r>
        <w:rPr>
          <w:iCs/>
          <w:color w:val="000000"/>
          <w:sz w:val="24"/>
        </w:rPr>
        <w:t>без ПДВ</w:t>
      </w:r>
    </w:p>
    <w:tbl>
      <w:tblPr>
        <w:tblW w:w="15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138"/>
        <w:gridCol w:w="1134"/>
        <w:gridCol w:w="1664"/>
        <w:gridCol w:w="1313"/>
        <w:gridCol w:w="1418"/>
        <w:gridCol w:w="1417"/>
        <w:gridCol w:w="1440"/>
      </w:tblGrid>
      <w:tr>
        <w:trPr>
          <w:trHeight w:val="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ни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диниця вимір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умарні та середньозважені показник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потреб насел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потреб релігійних організаці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ля потреб бюджетних уст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ля потреб інших споживачів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иробнича собівартість, зокрем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 657,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84 982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6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7 889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 678,43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.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прямі матеріальні витрати, зокрем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 040,2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3 698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3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9 121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 127,21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.1.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пали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571,2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8 132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9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9 403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 015,68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.1.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Електроенерг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87,6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 488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374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22,79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.1.3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покупна теплова енерг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039,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8 199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2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 021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745,11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.1.4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ода для технологічних потреб та водовідвед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72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3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,58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.1.5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на теплову енергію, вироблену власними установками, що використовують альтернативні джерела енерг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.1.6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матеріали, запасні частини та інші матеріальні ресур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,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04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57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5,06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.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прямі витрати на оплату пра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277,6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6 439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 016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17,81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.3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інші прямі витрати, зокрем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801,4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7 515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 41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71,34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.3.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ідрахування на соціальні захо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67,5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508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283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74,52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.3.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Амортизаційні відрах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878,5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 626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 620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28,12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.3.3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інші прямі витр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5,2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380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05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8,69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.4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Загальновиробничі витрати, зокрем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537,6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7 329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 341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62,07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.4.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итрати на оплату пра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29,8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 097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 427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01,82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.4.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ідрахування на соціальні захо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01,8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614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56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0,05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.4.3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інші витр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05,9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617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57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0,20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Адміністративні витрати, зокрем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43,3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 706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552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82,84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2.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итрати на оплату пра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48,7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 955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545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46,01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2.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ідрахування на соціальні захо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9,8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51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53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5,18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2.3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інші витр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4,8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239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53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1,65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3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итрати на збут, зокрем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3.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итрати на оплату пра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3.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ідрахування на соціальні захо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3.3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інші витр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4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Інші операційні витр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5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Фінансові витр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6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Повна собіварт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 407,7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94 693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9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1 443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 161,53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7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 xml:space="preserve">Витрати на відшкодування втра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8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Перерахування вартості теплової енергії, послуг з постачання теплової енергії і постачання гарячої води у зв'язку із зміною ціни газу та електричної енерг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,7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47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8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,06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9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Розрахунковий прибуток, усього, зокрема: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9.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податок на прибу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9.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дивіден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9.3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резервний фонд (капіта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9.4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на розвиток виробництва (виробничі інвестиції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9.5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 xml:space="preserve">інше використання прибутк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артість виробництва теплової енергії за відповідними тариф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 946,4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95 141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9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1 522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 173,58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илучення невикористаних коштів інвестиційної прог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89,2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323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0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57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8,71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артість теплової енергії за відповідними тарифами з вилученими коштами інвестиційної прог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 557,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94 817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9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1 465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 164,87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3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арифи на виробництво теплової енергії, зокрем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грн/Гка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7,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037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927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644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557,22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3.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паливна склад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грн/Гка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4,8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321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463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159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235,97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3.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решта витрат, крім паливної складово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грн/Гка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2,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16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63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484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321,25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4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Реалізація теплової енергії власним споживач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945,7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7 969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0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 835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110,88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5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Обсяг покупної теплової енерг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161,7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6 823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7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664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46,14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6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Ціна покупної теплової енерг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грн/Гка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2,9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552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619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635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700,81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7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ідпуск теплової енергії з колекторів власних котел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942,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8 802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4 200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930,27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8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Собівартість виробництва теплової енергії власними котельн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грн/Гка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64,4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744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788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832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842,16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9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Обсяг відпуску теплової енергії в теплові мережі власним споживач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>115 104,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95 626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37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16 864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2 576,4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/>
      </w:pP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     Руслан ШАПОВАЛОВ                                                                       </w:t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/>
      </w:pPr>
      <w:r>
        <w:rPr>
          <w:b/>
          <w:szCs w:val="28"/>
        </w:rPr>
        <w:t xml:space="preserve">міської ради Кременчуцького району 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  <w:tab/>
        <w:tab/>
        <w:t xml:space="preserve">                                                  Микола ЗДОЙМА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62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620" w:right="-1121" w:hanging="0"/>
        <w:rPr>
          <w:b/>
          <w:b/>
          <w:szCs w:val="28"/>
        </w:rPr>
      </w:pPr>
      <w:r>
        <w:rPr>
          <w:b/>
          <w:szCs w:val="28"/>
        </w:rPr>
        <w:t>Додаток 3</w:t>
      </w:r>
    </w:p>
    <w:p>
      <w:pPr>
        <w:pStyle w:val="Normal"/>
        <w:ind w:left="10440" w:right="-1121" w:firstLine="156"/>
        <w:rPr/>
      </w:pPr>
      <w:r>
        <w:rPr>
          <w:b/>
          <w:szCs w:val="28"/>
        </w:rPr>
        <w:t>до рішення виконавчого комітету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Normal"/>
        <w:ind w:left="10440" w:right="-1121" w:firstLine="156"/>
        <w:rPr/>
      </w:pPr>
      <w:r>
        <w:rPr>
          <w:b/>
          <w:szCs w:val="28"/>
        </w:rPr>
        <w:t xml:space="preserve">Кременчуцького району 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труктура тарифів на виробництво теплової енергії для споживачів </w:t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багатоквартирних будинків обладнаних системою автономного опалення </w:t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124" w:firstLine="708"/>
        <w:jc w:val="right"/>
        <w:rPr>
          <w:iCs/>
          <w:color w:val="000000"/>
          <w:sz w:val="24"/>
        </w:rPr>
      </w:pPr>
      <w:r>
        <w:rPr>
          <w:rFonts w:eastAsia="Times New Roman"/>
          <w:iCs/>
          <w:color w:val="000000"/>
          <w:sz w:val="24"/>
        </w:rPr>
        <w:t xml:space="preserve">                         </w:t>
      </w:r>
      <w:r>
        <w:rPr>
          <w:iCs/>
          <w:color w:val="000000"/>
          <w:sz w:val="24"/>
        </w:rPr>
        <w:t>без ПДВ</w:t>
      </w:r>
    </w:p>
    <w:tbl>
      <w:tblPr>
        <w:tblW w:w="15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5245"/>
        <w:gridCol w:w="1127"/>
        <w:gridCol w:w="1858"/>
        <w:gridCol w:w="1242"/>
        <w:gridCol w:w="1556"/>
        <w:gridCol w:w="1376"/>
        <w:gridCol w:w="1673"/>
      </w:tblGrid>
      <w:tr>
        <w:trPr>
          <w:trHeight w:val="57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ники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иниця виміру</w:t>
            </w:r>
          </w:p>
        </w:tc>
        <w:tc>
          <w:tcPr>
            <w:tcW w:w="6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. Кременчук вул. Європейська, 68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. Кременчук квартал 101,                   б. 10-Б</w:t>
            </w:r>
          </w:p>
        </w:tc>
      </w:tr>
      <w:tr>
        <w:trPr>
          <w:trHeight w:val="57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арні та середньозважені показни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ля потреб населенн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потре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юджетних устан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потре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нших споживачі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л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треб населення</w:t>
            </w:r>
          </w:p>
        </w:tc>
      </w:tr>
      <w:tr>
        <w:trPr>
          <w:trHeight w:val="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иробнича собівартість, зокрема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5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45</w:t>
            </w:r>
          </w:p>
        </w:tc>
      </w:tr>
      <w:tr>
        <w:trPr>
          <w:trHeight w:val="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прямі матеріальні витрати, зокрема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3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2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96</w:t>
            </w:r>
          </w:p>
        </w:tc>
      </w:tr>
      <w:tr>
        <w:trPr>
          <w:trHeight w:val="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.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палив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4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97</w:t>
            </w:r>
          </w:p>
        </w:tc>
      </w:tr>
      <w:tr>
        <w:trPr>
          <w:trHeight w:val="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.1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Електроенергі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0</w:t>
            </w:r>
          </w:p>
        </w:tc>
      </w:tr>
      <w:tr>
        <w:trPr>
          <w:trHeight w:val="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.1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покупна теплова енергі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.1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ода для технологічних потреб та водовідведенн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</w:t>
            </w:r>
          </w:p>
        </w:tc>
      </w:tr>
      <w:tr>
        <w:trPr>
          <w:trHeight w:val="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.1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на теплову енергію, вироблену власними установками, що використовують альтернативні джерела енергії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.1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матеріали, запасні частини та інші матеріальні ресурс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8</w:t>
            </w:r>
          </w:p>
        </w:tc>
      </w:tr>
      <w:tr>
        <w:trPr>
          <w:trHeight w:val="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прямі витрати на оплату прац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інші прямі витрати, зокрема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6</w:t>
            </w:r>
          </w:p>
        </w:tc>
      </w:tr>
      <w:tr>
        <w:trPr>
          <w:trHeight w:val="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.3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ідрахування на соціальні заход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.3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Амортизаційні відрахуванн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8</w:t>
            </w:r>
          </w:p>
        </w:tc>
      </w:tr>
      <w:tr>
        <w:trPr>
          <w:trHeight w:val="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.3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інші прямі витра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7</w:t>
            </w:r>
          </w:p>
        </w:tc>
      </w:tr>
      <w:tr>
        <w:trPr>
          <w:trHeight w:val="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Загальновиробничі витрати, зокрема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3</w:t>
            </w:r>
          </w:p>
        </w:tc>
      </w:tr>
      <w:tr>
        <w:trPr>
          <w:trHeight w:val="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.4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итрати на оплату прац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5</w:t>
            </w:r>
          </w:p>
        </w:tc>
      </w:tr>
      <w:tr>
        <w:trPr>
          <w:trHeight w:val="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.4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ідрахування на соціальні заход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9</w:t>
            </w:r>
          </w:p>
        </w:tc>
      </w:tr>
      <w:tr>
        <w:trPr>
          <w:trHeight w:val="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.4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інші витра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</w:t>
            </w:r>
          </w:p>
        </w:tc>
      </w:tr>
      <w:tr>
        <w:trPr>
          <w:trHeight w:val="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Адміністративні витрати, зокрема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8</w:t>
            </w:r>
          </w:p>
        </w:tc>
      </w:tr>
      <w:tr>
        <w:trPr>
          <w:trHeight w:val="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итрати на оплату прац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7</w:t>
            </w:r>
          </w:p>
        </w:tc>
      </w:tr>
      <w:tr>
        <w:trPr>
          <w:trHeight w:val="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ідрахування на соціальні заход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8</w:t>
            </w:r>
          </w:p>
        </w:tc>
      </w:tr>
      <w:tr>
        <w:trPr>
          <w:trHeight w:val="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інші витра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3</w:t>
            </w:r>
          </w:p>
        </w:tc>
      </w:tr>
      <w:tr>
        <w:trPr>
          <w:trHeight w:val="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итрати на збут, зокрема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итрати на оплату прац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ідрахування на соціальні заход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інші витра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Інші операційні витра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>
          <w:trHeight w:val="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Фінансові витра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Повна собівартіст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5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44</w:t>
            </w:r>
          </w:p>
        </w:tc>
      </w:tr>
      <w:tr>
        <w:trPr>
          <w:trHeight w:val="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Витрати на відшкодування втрат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Перерахування вартості теплової енергії, послуг з постачання теплової енергії і постачання гарячої води у зв'язку із зміною ціни газу та електричної енергії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1</w:t>
            </w:r>
          </w:p>
        </w:tc>
      </w:tr>
      <w:tr>
        <w:trPr>
          <w:trHeight w:val="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uk-UA"/>
              </w:rPr>
              <w:t>Розрахунковий прибуток, усього, зокрема: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7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7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76</w:t>
            </w:r>
          </w:p>
        </w:tc>
      </w:tr>
      <w:tr>
        <w:trPr>
          <w:trHeight w:val="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податок на прибуто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8</w:t>
            </w:r>
          </w:p>
        </w:tc>
      </w:tr>
      <w:tr>
        <w:trPr>
          <w:trHeight w:val="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дивіденд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резервний фонд (капітал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на розвиток виробництва (виробничі інвестиції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4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89</w:t>
            </w:r>
          </w:p>
        </w:tc>
      </w:tr>
      <w:tr>
        <w:trPr>
          <w:trHeight w:val="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інше використання прибутку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артість виробництва теплової енергії за відповідними тарифам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7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6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31</w:t>
            </w:r>
          </w:p>
        </w:tc>
      </w:tr>
      <w:tr>
        <w:trPr>
          <w:trHeight w:val="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илучення невикористаних коштів інвестиційної програм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артість теплової енергії за відповідними тарифами з вилученими коштами інвестиційної програм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,7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,6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5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,31</w:t>
            </w:r>
          </w:p>
        </w:tc>
      </w:tr>
      <w:tr>
        <w:trPr>
          <w:trHeight w:val="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Тарифи на виробництво теплової енергії, зокрема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9,7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1,5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6,6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0,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0,47</w:t>
            </w:r>
          </w:p>
        </w:tc>
      </w:tr>
      <w:tr>
        <w:trPr>
          <w:trHeight w:val="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3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аливна складов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5,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7,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2,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5,7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4,25</w:t>
            </w:r>
          </w:p>
        </w:tc>
      </w:tr>
      <w:tr>
        <w:trPr>
          <w:trHeight w:val="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3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решта витрат, крім паливної складової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4,5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4,5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4,5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4,5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,22</w:t>
            </w:r>
          </w:p>
        </w:tc>
      </w:tr>
      <w:tr>
        <w:trPr>
          <w:trHeight w:val="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Реалізація теплової енергії власним споживача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5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70</w:t>
            </w:r>
          </w:p>
        </w:tc>
      </w:tr>
      <w:tr>
        <w:trPr>
          <w:trHeight w:val="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Обсяг покупної теплової енергії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Ціна покупної теплової енергії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ідпуск теплової енергії з колекторів власних котелен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</w:rPr>
              <w:t>360,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</w:rPr>
              <w:t>328,5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</w:rPr>
              <w:t>24,2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</w:rPr>
              <w:t>7,2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</w:rPr>
              <w:t>377,70</w:t>
            </w:r>
          </w:p>
        </w:tc>
      </w:tr>
      <w:tr>
        <w:trPr>
          <w:trHeight w:val="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Собівартість виробництва теплової енергії власними котельням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</w:rPr>
              <w:t>1 725,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</w:rPr>
              <w:t>1 626,9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</w:rPr>
              <w:t>2 752,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</w:rPr>
              <w:t>2 735,7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</w:rPr>
              <w:t>1 626,79</w:t>
            </w:r>
          </w:p>
        </w:tc>
      </w:tr>
      <w:tr>
        <w:trPr>
          <w:trHeight w:val="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Обсяг відпуску теплової енергії в теплові мережі власним споживачам, Гка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</w:rPr>
              <w:t>360,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</w:rPr>
              <w:t>328,5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</w:rPr>
              <w:t>24,2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</w:rPr>
              <w:t>7,2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</w:rPr>
              <w:t>377,70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left="-180" w:right="-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left="-180" w:right="-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/>
      </w:pP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     Руслан ШАПОВАЛОВ                                                                       </w:t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/>
      </w:pPr>
      <w:r>
        <w:rPr>
          <w:b/>
          <w:szCs w:val="28"/>
        </w:rPr>
        <w:t xml:space="preserve">міської ради Кременчуцького району 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  <w:tab/>
        <w:tab/>
        <w:t xml:space="preserve">                                                  Микола ЗДОЙМА</w:t>
      </w:r>
    </w:p>
    <w:p>
      <w:pPr>
        <w:pStyle w:val="Normal"/>
        <w:ind w:left="9708" w:right="-2" w:firstLine="88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9708" w:right="-2" w:firstLine="88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9708" w:right="-2" w:firstLine="88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9708" w:right="-2" w:firstLine="888"/>
        <w:rPr>
          <w:b/>
          <w:b/>
          <w:szCs w:val="28"/>
        </w:rPr>
      </w:pPr>
      <w:r>
        <w:rPr>
          <w:b/>
          <w:szCs w:val="28"/>
        </w:rPr>
        <w:t>Додаток 4</w:t>
      </w:r>
    </w:p>
    <w:p>
      <w:pPr>
        <w:pStyle w:val="Normal"/>
        <w:ind w:left="10440" w:right="-1121" w:firstLine="156"/>
        <w:rPr/>
      </w:pPr>
      <w:r>
        <w:rPr>
          <w:b/>
          <w:szCs w:val="28"/>
        </w:rPr>
        <w:t>до рішення виконавчого комітету</w:t>
      </w:r>
    </w:p>
    <w:p>
      <w:pPr>
        <w:pStyle w:val="Normal"/>
        <w:ind w:left="10440" w:right="-1121" w:firstLine="156"/>
        <w:rPr/>
      </w:pPr>
      <w:r>
        <w:rPr>
          <w:b/>
          <w:szCs w:val="28"/>
        </w:rPr>
        <w:t>Кременчуцької міської ради</w:t>
      </w:r>
    </w:p>
    <w:p>
      <w:pPr>
        <w:pStyle w:val="Normal"/>
        <w:ind w:left="10440" w:right="-1121" w:firstLine="156"/>
        <w:rPr/>
      </w:pPr>
      <w:r>
        <w:rPr>
          <w:b/>
          <w:szCs w:val="28"/>
        </w:rPr>
        <w:t xml:space="preserve">Кременчуцького району 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руктура тарифів на транспортування теплової енергії власним споживач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ез урахування витрат на утримання та ремонт </w:t>
      </w:r>
      <w:r>
        <w:rPr>
          <w:b/>
          <w:szCs w:val="28"/>
          <w:shd w:fill="FFFFFF" w:val="clear"/>
        </w:rPr>
        <w:t>центральних теплових пунктів</w:t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right"/>
        <w:rPr>
          <w:iCs/>
          <w:color w:val="000000"/>
          <w:sz w:val="24"/>
        </w:rPr>
      </w:pPr>
      <w:r>
        <w:rPr>
          <w:rFonts w:eastAsia="Times New Roman"/>
          <w:iCs/>
          <w:color w:val="000000"/>
          <w:sz w:val="24"/>
        </w:rPr>
        <w:t xml:space="preserve">                          </w:t>
      </w:r>
      <w:r>
        <w:rPr>
          <w:iCs/>
          <w:color w:val="000000"/>
          <w:sz w:val="24"/>
        </w:rPr>
        <w:t>без ПДВ</w:t>
      </w:r>
    </w:p>
    <w:tbl>
      <w:tblPr>
        <w:tblW w:w="15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257"/>
        <w:gridCol w:w="1155"/>
        <w:gridCol w:w="1858"/>
        <w:gridCol w:w="1242"/>
        <w:gridCol w:w="1556"/>
        <w:gridCol w:w="1373"/>
        <w:gridCol w:w="1744"/>
      </w:tblGrid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казник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диниця вимір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умарні та середньозважені показни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ля потреб населенн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ля потреб релігійних організаці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ля потреб бюджетних устан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потреб інших споживачів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иробнича собівартість, зокрема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4 913,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3 171,5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1,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1 563,0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177,5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.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прямі матеріальні витрати, зокрема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1 639,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1 058,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521,4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59,21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.1.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електроенергі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107,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69,1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34,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3,87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.1.2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ранспортування теплової енергії тепловими мережами інших підприємст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.1.3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ода для технологічних потреб та водовідведенн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86,4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55,8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27,5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3,12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.1.4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матеріали, запасні частини та інші матеріальні ресурс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1 445,3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933,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459,8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52,22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.2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прямі витрати на оплату прац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1 881,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1 214,3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0,4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598,4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67,96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.3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інші прямі витрати, зокрема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912,9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589,3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290,4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32,98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.3.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ідрахування на соціальні заход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401,3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259,0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127,6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14,5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.3.2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амортизаційні відрахуванн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88,6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86,3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1,8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,43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.3.3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інші прямі витра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9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9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5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.4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загальновиробничі витрати, зокрема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80,0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9,8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2,7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,34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.4.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итрати на оплату прац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35,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16,3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6,6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,11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.4.2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ідрахування на соціальні заход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2,4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6,7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3,0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,62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.4.3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інші витра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2,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6,8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3,0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,62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2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Адміністративні витрати, зокрема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68,8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3,5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5,5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,71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2.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итрати на оплату прац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2,6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4,3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1,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,96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2.2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ідрахування на соціальні заход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,8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7,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,51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2.3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інші витра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4,3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2,1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,9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,24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3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итрати на збут, зокрема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3.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итрати на оплату прац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3.2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ідрахування на соціальні заход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3.3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інші витра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4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Інші операційні витра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5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итрати на теплову енергію для компенсації втрат власної теплової енергії в теплових мережа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 236,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 315,7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,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 925,9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89,75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6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Фінансові витра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7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Повна собівартіст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5 418,7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 660,9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,2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 574,5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176,97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8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итрати на покриття втра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9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Перерахування вартості теплової енергії, послуг з постачання теплової енергії і постачання гарячої води у зв'язку із зміною ціни газу та електричної енергі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Розрахунковий прибуток, усього, зокрема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43,8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5,6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4,8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3,26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0.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податок на прибуто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5,8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4,8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6,8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,19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0.2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дивіденд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0.3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резервний фонд (капітал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0.4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на розвиток виробництва (виробничі інвестиції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27,9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40,8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7,9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,07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0.5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інше використання прибутку (на забезпечення обігових коштів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артість транспортування теплової енергії за відповідними тарифам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62,5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76,5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79,3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23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илучення невикористаних коштів інвестиційної програм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154,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99,6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0,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49,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5,58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3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артість транспортування теплової енергії за відповідними тарифами з вилученими коштами інвестиційної програм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5 908,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 976,8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,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 730,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194,66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4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ариф на транспортування теплової енергі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,9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3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5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Обсяг надходження теплової енергії до мережі ліцензіата, зокрема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3 222,9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7 934,5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,8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 720,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558,26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5.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ласної теплової енергі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3 222,9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7 934,5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,8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 720,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558,26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5.2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еплової енергії інших власників для транспортування мережами ліцензіа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6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трати теплової енергії в мережах ліцензіата, усього, зокрема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 792,4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 063,4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449,0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78,24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6.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ласної теплової енергі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 792,4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 063,4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449,0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78,24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6.2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еплової енергії інших власників для транспортування мережами ліцензіа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7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Корисний відпуск теплової енергії з мереж ліцензіата, усього, зокрема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30,5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71,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71,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,03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7.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господарські потреби ліцензованої діяльност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7.2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корисний відпуск теплової енергії інших власникі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7.3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корисний відпуск теплової енергії власним споживачам, зокрема на потреби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30,5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71,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71,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,03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7.3.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населенн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71,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71,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7.3.2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релігійних організаці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7.3.3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бюджетних установ та організаці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71,3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71,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7.3.4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інших споживачі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,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,03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8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Обсяг транспортування теплової енергії ліцензіата мережами іншого(их) транспортувальника(ів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9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ариф(и) іншого(их) транспортувальника(ів) на транспортування теплової енергі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left="-180"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left="-180"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/>
      </w:pP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     Руслан ШАПОВАЛОВ                                                                       </w:t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/>
      </w:pPr>
      <w:r>
        <w:rPr>
          <w:b/>
          <w:szCs w:val="28"/>
        </w:rPr>
        <w:t xml:space="preserve">міської ради Кременчуцького району 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  <w:tab/>
        <w:tab/>
        <w:t xml:space="preserve">                                                  Микола ЗДОЙМА</w:t>
      </w:r>
    </w:p>
    <w:p>
      <w:pPr>
        <w:pStyle w:val="Normal"/>
        <w:ind w:left="-180"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80"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80"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80"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80"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80"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80"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80"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80"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80"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80"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9708" w:right="-2" w:firstLine="888"/>
        <w:rPr>
          <w:b/>
          <w:b/>
          <w:szCs w:val="28"/>
        </w:rPr>
      </w:pPr>
      <w:r>
        <w:rPr>
          <w:b/>
          <w:szCs w:val="28"/>
        </w:rPr>
        <w:t>Додаток 5</w:t>
      </w:r>
    </w:p>
    <w:p>
      <w:pPr>
        <w:pStyle w:val="Normal"/>
        <w:ind w:left="10440" w:right="-1121" w:firstLine="156"/>
        <w:rPr/>
      </w:pPr>
      <w:r>
        <w:rPr>
          <w:b/>
          <w:szCs w:val="28"/>
        </w:rPr>
        <w:t>до рішення виконавчого комітету</w:t>
      </w:r>
    </w:p>
    <w:p>
      <w:pPr>
        <w:pStyle w:val="Normal"/>
        <w:ind w:left="10440" w:right="-1121" w:firstLine="156"/>
        <w:rPr/>
      </w:pPr>
      <w:r>
        <w:rPr>
          <w:b/>
          <w:szCs w:val="28"/>
        </w:rPr>
        <w:t>Кременчуцької міської ради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 xml:space="preserve">Кременчуцького району 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руктура тарифів на транспортування теплової енергії власним споживач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 урахуванням витрат на утримання та ремонт </w:t>
      </w:r>
      <w:r>
        <w:rPr>
          <w:b/>
          <w:szCs w:val="28"/>
          <w:shd w:fill="FFFFFF" w:val="clear"/>
        </w:rPr>
        <w:t>центральних теплових пунктів</w:t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912" w:right="-622" w:hanging="0"/>
        <w:rPr>
          <w:sz w:val="24"/>
        </w:rPr>
      </w:pPr>
      <w:r>
        <w:rPr>
          <w:rFonts w:eastAsia="Times New Roman"/>
          <w:iCs/>
          <w:color w:val="000000"/>
          <w:sz w:val="24"/>
        </w:rPr>
        <w:t xml:space="preserve">                                                           </w:t>
      </w:r>
      <w:r>
        <w:rPr>
          <w:iCs/>
          <w:color w:val="000000"/>
          <w:sz w:val="24"/>
        </w:rPr>
        <w:t>без ПДВ</w:t>
      </w:r>
    </w:p>
    <w:tbl>
      <w:tblPr>
        <w:tblW w:w="15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921"/>
        <w:gridCol w:w="1375"/>
        <w:gridCol w:w="1858"/>
        <w:gridCol w:w="1242"/>
        <w:gridCol w:w="1556"/>
        <w:gridCol w:w="1373"/>
        <w:gridCol w:w="1744"/>
      </w:tblGrid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ни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иниця вимір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умарні та середньозважені показни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потреб населенн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потреб релігійних організаці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ля потреб бюджетних устан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ля потреб інших споживачів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иробнича собівартість, зокрема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9 227,4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8 104,5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7,3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842,5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73,01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.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прямі матеріальні витрати, зокрема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7 570,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7 128,2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,8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31,7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07,49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.1.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електроенергі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 830,5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 723,6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7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80,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5,99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.1.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ранспортування теплової енергії тепловими мережами інших підприємст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.1.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ода для технологічних потреб та водовідведенн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43,0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34,7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6,2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,03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.1.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матеріали, запасні частини та інші матеріальні ресурс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5 596,7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5 269,9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,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45,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79,47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.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прямі витрати на оплату праці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6 614,3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6 228,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,5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89,8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3,92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.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інші прямі витрати, зокрема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 164,7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 979,9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,2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38,6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4,94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.3.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ідрахування на соціальні заход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 399,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 317,5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5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61,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9,87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.3.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амортизаційні відрахуванн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 023,9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64,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3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4,8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4,54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.3.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інші прямі витра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741,5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698,2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2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2,4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0,53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.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загальновиробничі витрати, зокрема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 877,9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 768,2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7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82,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6,67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.4.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итрати на оплату праці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 311,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 234,4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57,4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8,61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.4.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ідрахування на соціальні заход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83,3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66,7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2,4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,02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.4.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інші витра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83,6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67,0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2,4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,03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Адміністративні витрати, зокрема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 051,8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90,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6,0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4,93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2.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итрати на оплату праці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753,7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709,7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2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3,0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0,7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2.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ідрахування на соціальні заход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63,7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54,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7,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,33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2.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інші витра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34,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26,4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5,8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,91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итрати на збут, зокрема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3.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итрати на оплату праці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3.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ідрахування на соціальні заход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3.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інші витра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Інші операційні витра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5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5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итрати на теплову енергію для компенсації втрат власної теплової енергії в теплових мережа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8 451,5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5 656,9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5,2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 113,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666,26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Фінансові витра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Повна собівартіст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8 731,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4 752,4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3,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 001,7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54,21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итрати на покриття втра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Перерахування вартості теплової енергії, послуг з постачання теплової енергії і постачання гарячої води у зв'язку із зміною ціни газу та електричної енергії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Розрахунковий прибуток, усього, зокрема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 063,3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 001,2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4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6,6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5,1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0.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податок на прибут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91,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80,2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8,3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,72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0.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дивіденд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0.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резервний фонд (капітал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0.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на розвиток виробництва (виробничі інвестиції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871,9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821,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8,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2,38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0.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інше використання прибутку (на забезпечення обігових коштів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артість транспортування теплової енергії за відповідними тарифам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49 794,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45 753,7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23,4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3 048,3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969,31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илучення невикористаних коштів інвестиційної програм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-255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-240,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-0,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-11,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-3,62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артість транспортування теплової енергії за відповідними тарифами з вилученими коштами інвестиційної програм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49 539,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45 513,6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23,3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3 037,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965,69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ариф на транспортування теплової енергії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846,6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826,0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1 044,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1 184,5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1 162,28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Обсяг надходження теплової енергії до мережі ліцензіата, зокрема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71 881,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67 691,6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27,5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3 143,8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1 018,15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5.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ласної теплової енергії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71 881,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67 691,6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27,5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3 143,8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1 018,15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5.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еплової енергії інших власників для транспортування мережами ліцензіа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трати теплової енергії в мережах ліцензіата, усього, зокрема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B050"/>
                <w:sz w:val="20"/>
                <w:szCs w:val="20"/>
              </w:rPr>
              <w:t>13 366,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12 593,7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5,2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579,7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187,3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6.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ласної теплової енергії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B050"/>
                <w:sz w:val="20"/>
                <w:szCs w:val="20"/>
              </w:rPr>
              <w:t>13 366,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12 593,7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5,2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579,7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187,3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6.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еплової енергії інших власників для транспортування мережами ліцензіа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Корисний відпуск теплової енергії з мереж ліцензіата, усього, зокрема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58 515,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55 097,9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22,3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2 564,0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830,86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7.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господарські потреби ліцензованої діяльності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7.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корисний відпуск теплової енергії інших власникі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7.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корисний відпуск теплової енергії власним споживачам, зокрема на потреби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58 515,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55 097,9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22,3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2 564,0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830,86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7.3.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населенн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55 097,9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55 097,9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7.3.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релігійних організаці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22,3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22,3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7.3.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бюджетних установ та організаці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2 564,0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2 564,0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7.3.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інших споживачі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830,8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830,86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Обсяг транспортування теплової енергії ліцензіата мережами іншого(их) транспортувальника(ів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ариф(и) іншого(их) транспортувальника(ів) на транспортування теплової енергії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left="-180"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/>
      </w:pP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     Руслан ШАПОВАЛОВ                                                                       </w:t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/>
      </w:pPr>
      <w:r>
        <w:rPr>
          <w:b/>
          <w:szCs w:val="28"/>
        </w:rPr>
        <w:t xml:space="preserve">міської ради Кременчуцького району 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  <w:tab/>
        <w:tab/>
        <w:t xml:space="preserve">                                                  Микола ЗДОЙМА</w:t>
      </w:r>
    </w:p>
    <w:p>
      <w:pPr>
        <w:pStyle w:val="Normal"/>
        <w:ind w:left="9708" w:right="-2" w:firstLine="88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9708" w:right="-2" w:firstLine="88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9708" w:right="-2" w:firstLine="88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9708" w:right="-2" w:firstLine="88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9708" w:right="-2" w:firstLine="88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9708" w:right="-2" w:firstLine="88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9708" w:right="-2" w:firstLine="88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9708" w:right="-2" w:firstLine="88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9708" w:right="-2" w:firstLine="88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9708" w:right="-2" w:firstLine="88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9708" w:right="-2" w:firstLine="888"/>
        <w:rPr/>
      </w:pPr>
      <w:r>
        <w:rPr>
          <w:b/>
          <w:szCs w:val="28"/>
        </w:rPr>
        <w:t>Додаток 6</w:t>
      </w:r>
    </w:p>
    <w:p>
      <w:pPr>
        <w:pStyle w:val="Normal"/>
        <w:ind w:left="10440" w:right="-1121" w:firstLine="156"/>
        <w:rPr/>
      </w:pPr>
      <w:r>
        <w:rPr>
          <w:b/>
          <w:szCs w:val="28"/>
        </w:rPr>
        <w:t>до рішення виконавчого комітету</w:t>
      </w:r>
    </w:p>
    <w:p>
      <w:pPr>
        <w:pStyle w:val="Normal"/>
        <w:ind w:left="10440" w:right="-1121" w:firstLine="156"/>
        <w:rPr/>
      </w:pPr>
      <w:r>
        <w:rPr>
          <w:b/>
          <w:szCs w:val="28"/>
        </w:rPr>
        <w:t>Кременчуцької міської ради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 xml:space="preserve">Кременчуцького району 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Структура </w:t>
      </w:r>
      <w:r>
        <w:rPr>
          <w:b/>
          <w:szCs w:val="28"/>
        </w:rPr>
        <w:t xml:space="preserve">тарифів на транспортування теплової енергії </w:t>
      </w:r>
      <w:r>
        <w:rPr>
          <w:b/>
        </w:rPr>
        <w:t xml:space="preserve">Полтавського обласного комунального виробничого підприємства теплового господарства «Полтаватеплоенерго» </w:t>
      </w:r>
      <w:r>
        <w:rPr>
          <w:b/>
          <w:szCs w:val="28"/>
        </w:rPr>
        <w:t xml:space="preserve">тепловими мережами комунального підприємства «Теплоенерго» Кременчуцької міської ради Кременчуцького району Полтавської області </w:t>
      </w:r>
    </w:p>
    <w:p>
      <w:pPr>
        <w:pStyle w:val="Normal"/>
        <w:jc w:val="center"/>
        <w:rPr/>
      </w:pPr>
      <w:r>
        <w:rPr>
          <w:b/>
          <w:szCs w:val="28"/>
        </w:rPr>
        <w:t>без урахування витрат на утримання та ремонт центральних теплових пунктів</w:t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9912" w:right="-622" w:hanging="0"/>
        <w:rPr>
          <w:sz w:val="24"/>
        </w:rPr>
      </w:pPr>
      <w:r>
        <w:rPr>
          <w:rFonts w:eastAsia="Times New Roman"/>
          <w:iCs/>
          <w:color w:val="000000"/>
          <w:sz w:val="24"/>
        </w:rPr>
        <w:t xml:space="preserve">                                                            </w:t>
      </w:r>
      <w:r>
        <w:rPr>
          <w:iCs/>
          <w:color w:val="000000"/>
          <w:sz w:val="24"/>
        </w:rPr>
        <w:t>без ПДВ</w:t>
      </w:r>
    </w:p>
    <w:tbl>
      <w:tblPr>
        <w:tblW w:w="15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921"/>
        <w:gridCol w:w="1375"/>
        <w:gridCol w:w="1858"/>
        <w:gridCol w:w="1242"/>
        <w:gridCol w:w="1556"/>
        <w:gridCol w:w="1373"/>
        <w:gridCol w:w="1744"/>
      </w:tblGrid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ни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диниця вимір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арні та середньозважені показни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ля потреб населенн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ля потреб релігійних організаці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потреб бюджетних устан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ля потреб інших споживачів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Виробнича собівартість, зокрема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883,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683,5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,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94,8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.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прямі матеріальні витрати, зокрема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295,5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228,8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,7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4,98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.1.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електроенергі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4,7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0,3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,25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.1.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ранспортування теплової енергії тепловими мережами інших підприємст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.1.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вода для технологічних потреб та водовідведенн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8,3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4,8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,43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.1.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матеріали, запасні частини та інші матеріальні ресурс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142,5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083,6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,5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7,31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.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прямі витрати на оплату праці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487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410,3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,0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4,58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.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інші прямі витрати, зокрема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6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4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.3.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відрахування на соціальні заход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17,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00,8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4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,91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.3.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амортизаційні відрахуванн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28,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16,4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,45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.3.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інші прямі витра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76,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67,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,84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.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загальновиробничі витрати, зокрема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79,4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59,9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5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9,03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.4.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витрати на оплату праці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64,9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51,2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,29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.4.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відрахування на соціальні заход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7,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4,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,87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.4.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інші витра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7,3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4,3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,87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Адміністративні витрати, зокрема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12,5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1,5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,66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2.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витрати на оплату праці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2,3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44,4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,64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2.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відрахування на соціальні заход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3,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1,3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,66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2.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інші витра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7,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5,7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,36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Витрати на збут, зокрема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3.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витрати на оплату праці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3.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відрахування на соціальні заход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3.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інші витра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Інші операційні витра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Витрати на  придбання теплової енергії в інших суб’єктів господарювання для компенсації втрат теплової енергії в теплових мережах ліцензіа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Фінансові витра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Повна собівартіст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 096,3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885,2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,6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5,46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Витрати на покриття втра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Перерахування вартості теплової енергії, послуг з постачання теплової енергії і постачання гарячої води у зв’язку із зміною ціни газу та електричної енергії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Розрахунковий прибуток, усього, зокрема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08,9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82,7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5,53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0.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податок на прибут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1,6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6,8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,59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0.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дивіденд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0.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резервний фонд (капітал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0.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на розвиток виробництва (виробничі інвестиції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17,3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95,8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5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,93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0.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інше використання прибутку (на забезпечення обігових коштів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Вартість транспортування теплової енергії за відповідними тарифам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 605,2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 368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,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30,99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Вилучення невикористаних коштів інвестиційної програм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122,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115,7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0,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6,12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Вартість транспортування теплової енергії за відповідними тарифами з вилученими коштами інвестиційної програм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 483,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 252,2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,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24,87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Середньозважений тариф на транспортування теплової енергії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8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Обсяг надходження теплової енергії до мережі ліцензіата, зокрема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8 006,4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6 563,3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8,3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404,75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5.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власної теплової енергії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5.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еплової енергії інших власників для транспортування мережами ліцензіа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8 006,4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6 563,3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8,3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404,75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Втрати теплової енергії в мережах ліцензіата, усього, зокрема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6.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власної теплової енергії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6.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еплової енергії інших власників для транспортування мережами ліцензіа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Корисний відпуск теплової енергії з мереж ліцензіата, усього, зокрема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06,4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63,3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4,75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7.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господарські потреби ліцензованої діяльності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7.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корисний відпуск теплової енергії інших власників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06,4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63,3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4,75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7.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корисний відпуск теплової енергії власним споживачам, зокрема на потреби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7.3.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населенн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7.3.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релігійних організаці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7.3.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бюджетних установ та організаці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7.3.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інших споживачі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Обсяг транспортування теплової енергії ліцензіата мережами іншого(их) транспортувальника(ів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ариф(и) іншого(их) транспортувальника(ів) на транспортування теплової енергії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left="-180"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/>
      </w:pP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     Руслан ШАПОВАЛОВ                                                                       </w:t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/>
      </w:pPr>
      <w:r>
        <w:rPr>
          <w:b/>
          <w:szCs w:val="28"/>
        </w:rPr>
        <w:t xml:space="preserve">міської ради Кременчуцького району 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  <w:tab/>
        <w:tab/>
        <w:t xml:space="preserve">                                                  Микола ЗДОЙМА</w:t>
      </w:r>
    </w:p>
    <w:p>
      <w:pPr>
        <w:pStyle w:val="Normal"/>
        <w:ind w:left="9708" w:right="-2" w:firstLine="88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9708" w:right="-2" w:firstLine="88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9708" w:right="-2" w:firstLine="88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9708" w:right="-2" w:firstLine="88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9708" w:right="-2" w:firstLine="88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9708" w:right="-2" w:firstLine="88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9708" w:right="-2" w:firstLine="888"/>
        <w:rPr>
          <w:b/>
          <w:b/>
          <w:szCs w:val="28"/>
        </w:rPr>
      </w:pPr>
      <w:r>
        <w:rPr>
          <w:b/>
          <w:szCs w:val="28"/>
        </w:rPr>
        <w:t>Додаток 7</w:t>
      </w:r>
    </w:p>
    <w:p>
      <w:pPr>
        <w:pStyle w:val="Normal"/>
        <w:ind w:left="10440" w:right="-1121" w:firstLine="156"/>
        <w:rPr/>
      </w:pPr>
      <w:r>
        <w:rPr>
          <w:b/>
          <w:szCs w:val="28"/>
        </w:rPr>
        <w:t>до рішення виконавчого комітету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 xml:space="preserve">Кременчуцького району 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Структура </w:t>
      </w:r>
      <w:r>
        <w:rPr>
          <w:b/>
          <w:szCs w:val="28"/>
        </w:rPr>
        <w:t xml:space="preserve">тарифів на транспортування теплової енергії </w:t>
      </w:r>
      <w:r>
        <w:rPr>
          <w:b/>
        </w:rPr>
        <w:t xml:space="preserve">Полтавського обласного комунального виробничого підприємства теплового господарства «Полтаватеплоенерго» </w:t>
      </w:r>
      <w:r>
        <w:rPr>
          <w:b/>
          <w:szCs w:val="28"/>
        </w:rPr>
        <w:t xml:space="preserve">тепловими мережами комунального підприємства «Теплоенерго» Кременчуцької міської ради Кременчуцького району Полтавської області </w:t>
      </w:r>
    </w:p>
    <w:p>
      <w:pPr>
        <w:pStyle w:val="Normal"/>
        <w:jc w:val="center"/>
        <w:rPr/>
      </w:pPr>
      <w:r>
        <w:rPr>
          <w:b/>
          <w:szCs w:val="28"/>
        </w:rPr>
        <w:t>з урахуванням витрат на утримання та ремонт центральних теплових пунктів</w:t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9912" w:right="-622" w:hanging="0"/>
        <w:rPr>
          <w:sz w:val="24"/>
        </w:rPr>
      </w:pPr>
      <w:r>
        <w:rPr>
          <w:rFonts w:eastAsia="Times New Roman"/>
          <w:iCs/>
          <w:color w:val="000000"/>
          <w:sz w:val="24"/>
        </w:rPr>
        <w:t xml:space="preserve">                                                                      </w:t>
      </w:r>
      <w:r>
        <w:rPr>
          <w:iCs/>
          <w:color w:val="000000"/>
          <w:sz w:val="24"/>
        </w:rPr>
        <w:t>без ПДВ</w:t>
      </w:r>
    </w:p>
    <w:tbl>
      <w:tblPr>
        <w:tblW w:w="15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225"/>
        <w:gridCol w:w="1125"/>
        <w:gridCol w:w="1858"/>
        <w:gridCol w:w="1242"/>
        <w:gridCol w:w="1556"/>
        <w:gridCol w:w="1371"/>
        <w:gridCol w:w="1692"/>
      </w:tblGrid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каз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диниця вимір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арні та середньозважені показни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ля потреб населенн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ля потреб релігійних організаці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потреб бюджетних устан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потреб інших споживачів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иробнича собівартість, зокрема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 095,5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 339,5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7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29,4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97,87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.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прямі матеріальні витрати, зокрема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828,5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475,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63,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78,95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.1.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електроенергі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90,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28,7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5,1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3,76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.1.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ранспортування теплової енергії тепловими мережами інших підприємст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.1.3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ода для технологічних потреб та водовідведенн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,6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,9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42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.1.4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матеріали, запасні частини та інші матеріальні ресурс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577,4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662,5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12,8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3,77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.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прямі витрати на оплату прац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409,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237,5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60,6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01,74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.3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інші прямі витрати, зокрема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248,3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38,2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25,6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9,75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.3.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ідрахування на соціальні заход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94,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65,9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8,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,48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.3.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амортизаційні відрахуванн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74,6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09,5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,4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,11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.3.3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інші прямі витра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78,9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62,7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,9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17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.4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загальновиробничі витрати, зокрема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08,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88,5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0,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,43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.4.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итрати на оплату прац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02,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82,4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,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,42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.4.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ідрахування на соціальні заход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2,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2,1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42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.4.3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інші витра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4,3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3,9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4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58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Адміністративні витрати, зокрема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62,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62,5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,9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05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2.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итрати на оплату прац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60,8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29,5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,9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,26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2.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ідрахування на соціальні заход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9,5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7,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3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75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2.3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інші витра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7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,7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6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04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3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итрати на збут, зокрема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3.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итрати на оплату прац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3.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ідрахування на соціальні заход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3.3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інші витра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4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Інші операційні витра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8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5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итрати на  придбання теплової енергії в інших суб’єктів господарювання для компенсації втрат теплової енергії в теплових мережах ліцензіа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6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Фінансові витра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7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Повна собівартіст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 161,3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105,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2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02,7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23,2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8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итрати на покриття втра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9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Перерахування вартості теплової енергії, послуг з постачання теплової енергії і постачання гарячої води у зв’язку із зміною ціни газу та електричної енергі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Розрахунковий прибуток, усього, зокрема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39,5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25,7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,4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8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0.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податок на прибу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5,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8,6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6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54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0.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дивіденд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0.3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резервний фонд (капітал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0.4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на розвиток виробництва (виробничі інвестиції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54,3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77,0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,7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,26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0.5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інше використання прибутку (на забезпечення обігових коштів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артість транспортування теплової енергії за відповідними тарифа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 300,8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930,8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8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84,1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54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илучення невикористаних коштів інвестиційної програ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712,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397,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3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7,3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7,29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3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артість транспортування теплової енергії за відповідними тарифами з вилученими коштами інвестиційної програ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 588,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 533,8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4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96,8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26,71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4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Середньозважений тариф на транспортування теплової енергі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3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3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3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3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39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5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Обсяг надходження теплової енергії до мережі ліцензіата, зокрема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 878,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 581,2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000,2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209,34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5.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ласної теплової енергі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5.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еплової енергії інших власників для транспортування мережами ліцензіа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 878,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 581,2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000,2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209,34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6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трати теплової енергії в мережах ліцензіата, усього, зокрема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6.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ласної теплової енергі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6.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еплової енергії інших власників для транспортування мережами ліцензіа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7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Корисний відпуск теплової енергії з мереж ліцензіата, усього, зокрема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 878,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 581,2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000,2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209,34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7.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господарські потреби ліцензованої діяльност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7.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корисний відпуск теплової енергії інших власникі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 878,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 581,2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000,2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209,34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7.3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корисний відпуск теплової енергії власним споживачам, зокрема на потреби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7.3.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населенн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7.3.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релігійних організаці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7.3.3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бюджетних установ та організаці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7.3.4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інших споживачі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8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Обсяг транспортування теплової енергії ліцензіата мережами іншого(их) транспортувальника(ів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9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ариф(и) іншого(их) транспортувальника(ів) на транспортування теплової енергі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left="-180"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/>
      </w:pP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     Руслан ШАПОВАЛОВ                                                                       </w:t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/>
      </w:pPr>
      <w:r>
        <w:rPr>
          <w:b/>
          <w:szCs w:val="28"/>
        </w:rPr>
        <w:t xml:space="preserve">міської ради Кременчуцького району 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  <w:tab/>
        <w:tab/>
        <w:t xml:space="preserve">                                                  Микола ЗДОЙМА</w:t>
      </w:r>
    </w:p>
    <w:p>
      <w:pPr>
        <w:sectPr>
          <w:footerReference w:type="default" r:id="rId3"/>
          <w:type w:val="nextPage"/>
          <w:pgSz w:orient="landscape" w:w="16838" w:h="11906"/>
          <w:pgMar w:left="1134" w:right="567" w:gutter="0" w:header="0" w:top="1701" w:footer="61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left="-180" w:right="-2" w:first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45" w:hanging="0"/>
        <w:rPr>
          <w:b/>
          <w:b/>
          <w:bCs/>
        </w:rPr>
      </w:pPr>
      <w:r>
        <w:rPr>
          <w:b/>
          <w:bCs/>
        </w:rPr>
        <w:t>Додаток 8</w:t>
      </w:r>
    </w:p>
    <w:p>
      <w:pPr>
        <w:pStyle w:val="Normal"/>
        <w:ind w:left="5245" w:hanging="0"/>
        <w:rPr>
          <w:b/>
          <w:b/>
          <w:bCs/>
        </w:rPr>
      </w:pPr>
      <w:r>
        <w:rPr>
          <w:b/>
          <w:bCs/>
        </w:rPr>
        <w:t>до рішення виконавчого комітету</w:t>
      </w:r>
    </w:p>
    <w:p>
      <w:pPr>
        <w:pStyle w:val="Normal"/>
        <w:ind w:left="5245" w:hanging="0"/>
        <w:rPr>
          <w:b/>
          <w:b/>
          <w:bCs/>
        </w:rPr>
      </w:pPr>
      <w:r>
        <w:rPr>
          <w:b/>
          <w:bCs/>
        </w:rPr>
        <w:t>Кременчуцької міської ради Кременчуцького району Полтавської області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руктура тарифів на постачання теплової енергії комунального підприємства «Теплоенерго» без урахування витрат на утримання та ремонт індивідуальних теплових пунктів з урахуванням витрат на придбання та оснащення будівель вузлами комерційного облік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  <w:r>
        <w:rPr>
          <w:iCs/>
          <w:color w:val="000000"/>
          <w:sz w:val="24"/>
        </w:rPr>
        <w:t>без ПДВ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045"/>
        <w:gridCol w:w="1474"/>
        <w:gridCol w:w="2286"/>
      </w:tblGrid>
      <w:tr>
        <w:trPr>
          <w:trHeight w:val="57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з/п</w:t>
            </w:r>
          </w:p>
        </w:tc>
        <w:tc>
          <w:tcPr>
            <w:tcW w:w="5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ник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диниця вимір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ього</w:t>
            </w:r>
          </w:p>
        </w:tc>
      </w:tr>
      <w:tr>
        <w:trPr>
          <w:trHeight w:val="5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аний період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обнича собівартість, зокрема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15,61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і матеріальні витра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04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і витрати на оплату прац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11,46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прямі витрати, зокрема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9,67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рахування на соціальні заход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,52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ійні відрахуванн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,36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прямі витра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79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овиробничі витрати, зокрема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,44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,44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рахування на соціальні заход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47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54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іністративні витрати, зокрема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21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54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рахування на соціальні заход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53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14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збут, зокрема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рахування на соціальні заход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операційні витра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2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сові витра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собівартіст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43,94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ковий прибуток, усього, зокрема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70,36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ок на прибуто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,66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іденд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ий фонд (капітал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озвиток виробництва (виробничі інвестиції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47,69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е використання прибутку (на забезпечення обігових коштів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постачання теплової енергії за відповідними тариф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14,3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зважений тариф на постачання теплової енергії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95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реалізованої теплової енергії власним споживачам, зокрема на потреби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945,76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969,08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ігійних організаці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42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их установ та організаці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35,37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их споживач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10,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bCs/>
          <w:sz w:val="20"/>
          <w:szCs w:val="20"/>
        </w:rPr>
      </w:pPr>
      <w:r>
        <w:rPr>
          <w:b/>
          <w:szCs w:val="28"/>
        </w:rPr>
        <w:t>виконкому міської ради                                                    Руслан ШАПОВАЛОВ</w:t>
      </w:r>
    </w:p>
    <w:p>
      <w:pPr>
        <w:pStyle w:val="Normal"/>
        <w:widowControl w:val="false"/>
        <w:tabs>
          <w:tab w:val="clear" w:pos="708"/>
          <w:tab w:val="left" w:pos="7080" w:leader="none"/>
        </w:tabs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widowControl w:val="false"/>
        <w:tabs>
          <w:tab w:val="clear" w:pos="708"/>
          <w:tab w:val="left" w:pos="7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7080" w:leader="none"/>
        </w:tabs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widowControl w:val="false"/>
        <w:rPr/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widowControl w:val="false"/>
        <w:rPr/>
      </w:pPr>
      <w:r>
        <w:rPr>
          <w:b/>
          <w:szCs w:val="28"/>
        </w:rPr>
        <w:t xml:space="preserve">міської ради Кременчуцького району 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>Полтавської області</w:t>
        <w:tab/>
        <w:tab/>
        <w:t xml:space="preserve">                                             Микола ЗДОЙМА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45" w:hanging="0"/>
        <w:rPr>
          <w:b/>
          <w:b/>
          <w:bCs/>
        </w:rPr>
      </w:pPr>
      <w:r>
        <w:rPr>
          <w:b/>
          <w:bCs/>
        </w:rPr>
        <w:t>Додаток 9</w:t>
      </w:r>
    </w:p>
    <w:p>
      <w:pPr>
        <w:pStyle w:val="Normal"/>
        <w:ind w:left="5245" w:hanging="0"/>
        <w:rPr>
          <w:b/>
          <w:b/>
          <w:bCs/>
        </w:rPr>
      </w:pPr>
      <w:r>
        <w:rPr>
          <w:b/>
          <w:bCs/>
        </w:rPr>
        <w:t>до рішення виконавчого комітету</w:t>
      </w:r>
    </w:p>
    <w:p>
      <w:pPr>
        <w:pStyle w:val="Normal"/>
        <w:ind w:left="5245" w:hanging="0"/>
        <w:rPr>
          <w:b/>
          <w:b/>
          <w:bCs/>
        </w:rPr>
      </w:pPr>
      <w:r>
        <w:rPr>
          <w:b/>
          <w:bCs/>
        </w:rPr>
        <w:t>Кременчуцької міської ради Кременчуцького району Полтавської області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center"/>
        <w:rPr>
          <w:b/>
          <w:b/>
          <w:szCs w:val="28"/>
        </w:rPr>
      </w:pPr>
      <w:r>
        <w:rPr>
          <w:b/>
        </w:rPr>
        <w:t xml:space="preserve">Структура тарифів на </w:t>
      </w:r>
      <w:r>
        <w:rPr>
          <w:b/>
          <w:szCs w:val="28"/>
        </w:rPr>
        <w:t xml:space="preserve">постачання теплової енергії </w:t>
      </w:r>
      <w:r>
        <w:rPr>
          <w:b/>
        </w:rPr>
        <w:t xml:space="preserve">комунального підприємства «Теплоенерго» </w:t>
      </w:r>
      <w:r>
        <w:rPr>
          <w:b/>
          <w:szCs w:val="28"/>
        </w:rPr>
        <w:t>Кременчуцької міської ради Кременчуцького району Полтавської області для споживачів багатоквартирних будинків обладнаних системою автономного опаленн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без ПДВ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071"/>
        <w:gridCol w:w="1160"/>
        <w:gridCol w:w="2450"/>
        <w:gridCol w:w="2479"/>
      </w:tblGrid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з/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диниці вимір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що мешкають за адресою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. Кременчук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ул. Європейська, 68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що мешкають за адресою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. Кременчук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ал 101, б. 10-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обнича собівартість, зокрема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29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і матеріальні витра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5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і витрати на оплату прац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3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9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прямі витрати, зокрема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6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рахування на соціальні заход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ійні відрахуванн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прямі витра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4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овиробничі витрати, зокрема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8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3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рахування на соціальні заход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2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2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іністративні витрати, зокрема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3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9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рахування на соціальні заход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3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збут, зокрема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рахування на соціальні заход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операційні витра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сові витра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собівартіст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3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12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ковий прибуток, усього, зокрема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ок на прибу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іденд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ий фонд (капітал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озвиток виробництва (виробничі інвестиції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е використання прибутк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постачання теплової енергії за відповідними тарифа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3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12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зважений тариф на постачання теплової енергії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6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67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реалізованої теплової енергії власним споживачам, зокрема на потреби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,7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5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,7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ігійних організаці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их установ та організаці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2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их споживачі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bCs/>
          <w:sz w:val="20"/>
          <w:szCs w:val="20"/>
        </w:rPr>
      </w:pPr>
      <w:r>
        <w:rPr>
          <w:b/>
          <w:szCs w:val="28"/>
        </w:rPr>
        <w:t>виконкому міської ради                                                    Руслан ШАПОВАЛОВ</w:t>
      </w:r>
    </w:p>
    <w:p>
      <w:pPr>
        <w:pStyle w:val="Normal"/>
        <w:widowControl w:val="false"/>
        <w:tabs>
          <w:tab w:val="clear" w:pos="708"/>
          <w:tab w:val="left" w:pos="7080" w:leader="none"/>
        </w:tabs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widowControl w:val="false"/>
        <w:tabs>
          <w:tab w:val="clear" w:pos="708"/>
          <w:tab w:val="left" w:pos="7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7080" w:leader="none"/>
        </w:tabs>
        <w:rPr/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widowControl w:val="false"/>
        <w:rPr/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widowControl w:val="false"/>
        <w:rPr/>
      </w:pPr>
      <w:r>
        <w:rPr>
          <w:b/>
          <w:szCs w:val="28"/>
        </w:rPr>
        <w:t xml:space="preserve">міської ради Кременчуцького району 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>Полтавської області</w:t>
        <w:tab/>
        <w:tab/>
        <w:t xml:space="preserve">                                             Микола ЗДОЙМА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567" w:footer="61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490" w:right="-1121" w:hanging="0"/>
        <w:rPr>
          <w:b/>
          <w:b/>
          <w:szCs w:val="28"/>
          <w:lang w:val="ru-RU"/>
        </w:rPr>
      </w:pPr>
      <w:r>
        <w:rPr>
          <w:b/>
          <w:szCs w:val="28"/>
        </w:rPr>
        <w:t xml:space="preserve">Додаток </w:t>
      </w:r>
      <w:r>
        <w:rPr>
          <w:b/>
          <w:szCs w:val="28"/>
          <w:lang w:val="ru-RU"/>
        </w:rPr>
        <w:t>10</w:t>
      </w:r>
    </w:p>
    <w:p>
      <w:pPr>
        <w:pStyle w:val="Normal"/>
        <w:ind w:left="10490" w:right="-1121" w:hanging="0"/>
        <w:rPr/>
      </w:pPr>
      <w:r>
        <w:rPr>
          <w:b/>
          <w:szCs w:val="28"/>
        </w:rPr>
        <w:t>до рішення виконавчого комітету</w:t>
      </w:r>
    </w:p>
    <w:p>
      <w:pPr>
        <w:pStyle w:val="Normal"/>
        <w:ind w:left="10490" w:right="-1121" w:hanging="0"/>
        <w:rPr/>
      </w:pPr>
      <w:r>
        <w:rPr>
          <w:b/>
          <w:szCs w:val="28"/>
        </w:rPr>
        <w:t>Кременчуцької міської ради</w:t>
      </w:r>
    </w:p>
    <w:p>
      <w:pPr>
        <w:pStyle w:val="Normal"/>
        <w:ind w:left="10490" w:right="-1121" w:hanging="0"/>
        <w:rPr/>
      </w:pPr>
      <w:r>
        <w:rPr>
          <w:b/>
          <w:szCs w:val="28"/>
        </w:rPr>
        <w:t xml:space="preserve">Кременчуцького району </w:t>
      </w:r>
    </w:p>
    <w:p>
      <w:pPr>
        <w:pStyle w:val="Normal"/>
        <w:ind w:left="10490" w:right="-1121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  <w:t xml:space="preserve">Структура тарифів на теплову енергію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  <w:t xml:space="preserve">без урахування витрат на утримання та ремонт центральних теплових пунктів,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  <w:t>без урахування витрат на утримання та ремонт індивідуальних теплових пунктів,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  <w:t>з урахуванням витрат на придбання та оснащення будівель вузлами комерційного обліку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 w:val="24"/>
        </w:rPr>
      </w:pPr>
      <w:r>
        <w:rPr>
          <w:rFonts w:eastAsia="Times New Roman"/>
          <w:iCs/>
          <w:color w:val="000000"/>
          <w:sz w:val="24"/>
        </w:rPr>
        <w:t xml:space="preserve"> </w:t>
      </w:r>
      <w:r>
        <w:rPr>
          <w:iCs/>
          <w:color w:val="000000"/>
          <w:sz w:val="24"/>
        </w:rPr>
        <w:tab/>
        <w:tab/>
        <w:tab/>
        <w:tab/>
        <w:tab/>
        <w:tab/>
        <w:tab/>
        <w:tab/>
        <w:t xml:space="preserve">                 </w:t>
      </w:r>
      <w:r>
        <w:rPr>
          <w:sz w:val="24"/>
        </w:rPr>
        <w:t xml:space="preserve">                                                   </w:t>
      </w:r>
      <w:r>
        <w:rPr>
          <w:iCs/>
          <w:color w:val="000000"/>
          <w:sz w:val="24"/>
        </w:rPr>
        <w:t>без ПДВ</w:t>
      </w:r>
    </w:p>
    <w:tbl>
      <w:tblPr>
        <w:tblW w:w="15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59"/>
        <w:gridCol w:w="1134"/>
        <w:gridCol w:w="2126"/>
        <w:gridCol w:w="1276"/>
        <w:gridCol w:w="1440"/>
        <w:gridCol w:w="1335"/>
        <w:gridCol w:w="1480"/>
      </w:tblGrid>
      <w:tr>
        <w:trPr>
          <w:trHeight w:val="5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5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казн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диниця вимір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умарні та      середньозважені            показники</w:t>
            </w:r>
          </w:p>
        </w:tc>
        <w:tc>
          <w:tcPr>
            <w:tcW w:w="5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потреби споживачів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ел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елігійних організаці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их устан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інших споживачів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иф на виробництво теплової енергії, зокрем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7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27,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44,7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57,22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на планована собівартість виробництва теплової енерг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5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25,9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43,4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55,92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відшкодування в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рахування вартості теплової енергії, послуг з постачання теплової енергії і постачання гарячої води у зв’язку із зміною ціни газу та електричної енерг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8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ний прибу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илучення невикористаних коштів інвестиційної прог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,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,3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,38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иф на транспортування теплової енергії, зокрем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,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,9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,3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на планована собівартість транспортування теплової енерг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3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,49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відшкодування в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рахування вартості теплової енергії, послуг з постачання теплової енергії і постачання гарячої води у зв’язку із зміною ціни газу та електричної енерг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ний прибу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7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лучення невикористаних коштів інвестиційної прог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3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36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иф на постачання теплової енергії, зокрем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9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9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95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на планована собівартість постачання теплової енерг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відшкодування в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рахування вартості теплової енергії, послуг з постачання теплової енергії і постачання гарячої води у зв’язку із зміною ціни газу та електричної енерг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ний прибу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5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лучення невикористаних коштів інвестиційної прог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иф на теплову енергію, зокрем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4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44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16,3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92,6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86,47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на планована собівартість теплової енерг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0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0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2,6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28,9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22,71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відшкодування в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рахування вартості теплової енергії, послуг з постачання теплової енергії і постачання гарячої води у зв’язку із зміною ціни газу та електричної енерг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8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ний прибу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8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8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82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лучення невикористаних коштів інвестиційної прог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,7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,7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,74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ічні плановані доходи від виробництва, транспортування, постачання теплової енергії, усього, зокрем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560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766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7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892,4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70,8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на планована собівартість теплової енерг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291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301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170,5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88,82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відшкодування в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рахування вартості теплової енергії, послуг з постачання теплової енергії і постачання гарячої води у зв’язку із зміною ціни газу та електричної енерг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9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ний прибу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7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8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,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53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лучення невикористаних коштів інвестиційної прог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0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4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5,5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,85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ічні плановані доходи від виробництва, транспортування, постачання теплової енергії без транспортування мережами ліцензіата теплової енергії інших власників, усього, зокрем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560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766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7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892,4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70,8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на планована собівартість теплової енерг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291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301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170,5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88,82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відшкодування в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рахування вартості теплової енергії, послуг з постачання теплової енергії і постачання гарячої води у зв’язку із зміною ціни газу та електричної енерг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9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ний прибу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7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8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,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53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лучення невикористаних коштів інвестиційної прог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0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4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5,5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,85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ний корисний відпуск з мереж ліцензіата теплової енергії власним споживачам та теплової енергії інших власників, зокрем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430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71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71,3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0,03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исний відпуск теплової енергії власним споживач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430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71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8,06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71,3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0,03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исний відпуск теплової енергії інших власни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івні рентабельності тарифі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виробництво теплової енерг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транспортування теплової енерг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5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 постачання теплової енерг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7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7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7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 теплову енергі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6</w:t>
            </w:r>
          </w:p>
        </w:tc>
      </w:tr>
    </w:tbl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/>
      </w:pP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     Руслан ШАПОВАЛОВ                                                                       </w:t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2" w:hanging="0"/>
        <w:rPr/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/>
      </w:pPr>
      <w:r>
        <w:rPr>
          <w:b/>
          <w:szCs w:val="28"/>
        </w:rPr>
        <w:t xml:space="preserve">міської ради Кременчуцького району 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  <w:tab/>
        <w:tab/>
        <w:t xml:space="preserve">                                                  Микола ЗДОЙМА</w:t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Додаток 11</w:t>
      </w:r>
    </w:p>
    <w:p>
      <w:pPr>
        <w:pStyle w:val="Normal"/>
        <w:ind w:left="10440" w:right="-1121" w:firstLine="156"/>
        <w:rPr/>
      </w:pPr>
      <w:r>
        <w:rPr>
          <w:b/>
          <w:szCs w:val="28"/>
        </w:rPr>
        <w:t>до рішення виконавчого комітету</w:t>
      </w:r>
    </w:p>
    <w:p>
      <w:pPr>
        <w:pStyle w:val="Normal"/>
        <w:ind w:left="10440" w:right="-1121" w:firstLine="156"/>
        <w:rPr/>
      </w:pPr>
      <w:r>
        <w:rPr>
          <w:b/>
          <w:szCs w:val="28"/>
        </w:rPr>
        <w:t>Кременчуцької міської ради</w:t>
      </w:r>
    </w:p>
    <w:p>
      <w:pPr>
        <w:pStyle w:val="Normal"/>
        <w:ind w:left="10440" w:right="-1121" w:firstLine="156"/>
        <w:rPr/>
      </w:pPr>
      <w:r>
        <w:rPr>
          <w:b/>
          <w:szCs w:val="28"/>
        </w:rPr>
        <w:t xml:space="preserve">Кременчуцького району 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  <w:t xml:space="preserve">Структура тарифів на теплову енергію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/>
      </w:pPr>
      <w:r>
        <w:rPr>
          <w:b/>
          <w:szCs w:val="28"/>
        </w:rPr>
        <w:t xml:space="preserve">з урахуванням витрат на утримання та ремонт центральних теплових пунктів,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  <w:t>без урахування витрат на утримання та ремонт індивідуальних теплових пунктів,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  <w:t>з урахуванням витрат на придбання та оснащення будівель вузлами комерційного обліку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 w:val="24"/>
        </w:rPr>
      </w:pPr>
      <w:r>
        <w:rPr>
          <w:rFonts w:eastAsia="Times New Roman"/>
          <w:iCs/>
          <w:color w:val="000000"/>
          <w:sz w:val="24"/>
        </w:rPr>
        <w:t xml:space="preserve"> </w:t>
      </w:r>
      <w:r>
        <w:rPr>
          <w:iCs/>
          <w:color w:val="000000"/>
          <w:sz w:val="24"/>
        </w:rPr>
        <w:tab/>
        <w:tab/>
        <w:tab/>
        <w:tab/>
        <w:tab/>
        <w:tab/>
        <w:tab/>
        <w:tab/>
        <w:t xml:space="preserve">                                                     без ПДВ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59"/>
        <w:gridCol w:w="1148"/>
        <w:gridCol w:w="1858"/>
        <w:gridCol w:w="1247"/>
        <w:gridCol w:w="1440"/>
        <w:gridCol w:w="1335"/>
        <w:gridCol w:w="1477"/>
      </w:tblGrid>
      <w:tr>
        <w:trPr>
          <w:trHeight w:val="5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5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ники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иниця виміру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умарні та      середньозважені            показники</w:t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потреби споживачів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сел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лігійних організаці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юджетних устан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нших споживачів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Тариф на виробництво теплової енергії, зокрема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 307,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 037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 927,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 644,7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 557,22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овна планована собівартість виробництва теплової енергії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 305,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 035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 925,9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 643,4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 555,92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итрати на відшкодування втра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ерерахування вартості теплової енергії, послуг з постачання теплової енергії і постачання гарячої води у зв’язку із зміною ціни газу та електричної енергії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,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,6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,6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,68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ланований прибут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илучення невикористаних коштів інвестиційної програм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-3,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-3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-3,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-3,3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-3,38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Тариф на транспортування теплової енергії, зокрема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846,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826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 044,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 184,5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 162,28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овна планована собівартість транспортування теплової енергії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832,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812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 030,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 170,7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 148,47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итрати на відшкодування втра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ерерахування вартості теплової енергії, послуг з постачання теплової енергії і постачання гарячої води у зв’язку із зміною ціни газу та електричної енергії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.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ланований прибут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7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илучення невикористаних коштів інвестиційної програм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3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36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Тариф на постачання теплової енергії, зокрема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9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9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95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овна планована собівартість постачання теплової енергії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итрати на відшкодування втра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ерерахування вартості теплової енергії, послуг з постачання теплової енергії і постачання гарячої води у зв’язку із зміною ціни газу та електричної енергії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.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ланований прибут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5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.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илучення невикористаних коштів інвестиційної програм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Тариф на теплову енергію, зокрема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9,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9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67,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25,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15,45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овна планована собівартість теплової енергії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5,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5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3,4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61,4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51,69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.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итрати на відшкодування втра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.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ерерахування вартості теплової енергії, послуг з постачання теплової енергії і постачання гарячої води у зв’язку із зміною ціни газу та електричної енергії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8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.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ланований прибут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8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8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8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82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.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илучення невикористаних коштів інвестиційної програм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,7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,7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,7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,74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Річні плановані доходи від виробництва, транспортування, постачання теплової енергії, усього, зокрема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 770,9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050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28,4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95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5.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овна планована собівартість теплової енергії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022,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521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4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64,2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7,73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5.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итрати на відшкодування втра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5.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ерерахування вартості теплової енергії, послуг з постачання теплової енергії і постачання гарячої води у зв’язку із зміною ціни газу та електричної енергії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7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7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5.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ланований прибут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10,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1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3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52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5.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илучення невикористаних коштів інвестиційної програм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98,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69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,8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,06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Річні плановані доходи від виробництва, транспортування, постачання теплової енергії без транспортування мережами ліцензіата теплової енергії інших власників, усього, зокрема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 770,9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050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28,4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95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6.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овна планована собівартість теплової енергії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022,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521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4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64,2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7,73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6.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итрати на відшкодування втра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6.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ерерахування вартості теплової енергії, послуг з постачання теплової енергії і постачання гарячої води у зв’язку із зміною ціни газу та електричної енергії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7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7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6.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ланований прибут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10,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1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3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52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6.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илучення невикористаних коштів інвестиційної програм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98,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69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,8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,06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19"/>
                <w:szCs w:val="19"/>
              </w:rPr>
              <w:t>Планований корисний відпуск з мереж ліцензіата теплової енергії власним споживачам та теплової енергії інших власників, зокрема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515,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97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4,0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,86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7.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корисний відпуск теплової енергії власним споживача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515,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97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4,0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,86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7.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корисний відпуск теплової енергії інших власникі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Рівні рентабельності тарифів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8.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а виробництво теплової енергії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8.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а транспортування теплової енергії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6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8.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а постачання теплової енергії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7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7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7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8.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а теплову енергію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9</w:t>
            </w:r>
          </w:p>
        </w:tc>
      </w:tr>
    </w:tbl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/>
      </w:pP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     Руслан ШАПОВАЛОВ                                                                       </w:t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/>
      </w:pPr>
      <w:r>
        <w:rPr>
          <w:b/>
          <w:szCs w:val="28"/>
        </w:rPr>
        <w:t xml:space="preserve">міської ради Кременчуцького району 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  <w:tab/>
        <w:tab/>
        <w:t xml:space="preserve">                                                  Микола ЗДОЙМА</w:t>
      </w:r>
    </w:p>
    <w:p>
      <w:pPr>
        <w:pStyle w:val="Normal"/>
        <w:ind w:left="10632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632" w:right="-1121" w:hanging="0"/>
        <w:rPr>
          <w:b/>
          <w:b/>
          <w:szCs w:val="28"/>
          <w:lang w:val="ru-RU"/>
        </w:rPr>
      </w:pPr>
      <w:r>
        <w:rPr>
          <w:b/>
          <w:szCs w:val="28"/>
        </w:rPr>
        <w:t xml:space="preserve">Додаток </w:t>
      </w:r>
      <w:r>
        <w:rPr>
          <w:b/>
          <w:szCs w:val="28"/>
          <w:lang w:val="ru-RU"/>
        </w:rPr>
        <w:t>12</w:t>
      </w:r>
    </w:p>
    <w:p>
      <w:pPr>
        <w:pStyle w:val="Normal"/>
        <w:ind w:left="10440" w:right="-1121" w:firstLine="156"/>
        <w:rPr/>
      </w:pPr>
      <w:r>
        <w:rPr>
          <w:b/>
          <w:szCs w:val="28"/>
        </w:rPr>
        <w:t>до рішення виконавчого комітету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Normal"/>
        <w:ind w:left="10440" w:right="-1121" w:firstLine="156"/>
        <w:rPr/>
      </w:pPr>
      <w:r>
        <w:rPr>
          <w:b/>
          <w:szCs w:val="28"/>
        </w:rPr>
        <w:t xml:space="preserve">Кременчуцького району 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/>
      </w:pPr>
      <w:r>
        <w:rPr>
          <w:b/>
          <w:szCs w:val="28"/>
        </w:rPr>
        <w:t xml:space="preserve">Структура тарифів на теплову енергію для споживачів багатоквартирного будинку обладнаного </w:t>
      </w:r>
      <w:r>
        <w:rPr>
          <w:b/>
          <w:color w:val="000000"/>
          <w:szCs w:val="28"/>
        </w:rPr>
        <w:t>системою автономного опалення</w:t>
      </w:r>
      <w:r>
        <w:rPr>
          <w:b/>
          <w:szCs w:val="28"/>
        </w:rPr>
        <w:t>, що мешкають за адресою: м. Кременчук вул. Європейська, 68а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/>
      </w:pPr>
      <w:r>
        <w:rPr>
          <w:b/>
          <w:szCs w:val="28"/>
        </w:rPr>
        <w:t xml:space="preserve">без урахування витрат на утримання та ремонт центральних теплових пунктів,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/>
      </w:pPr>
      <w:r>
        <w:rPr>
          <w:b/>
          <w:szCs w:val="28"/>
        </w:rPr>
        <w:t>без урахування витрат на утримання та ремонт індивідуальних теплових пунктів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 w:val="24"/>
        </w:rPr>
      </w:pPr>
      <w:r>
        <w:rPr>
          <w:rFonts w:eastAsia="Times New Roman"/>
          <w:iCs/>
          <w:color w:val="000000"/>
          <w:sz w:val="24"/>
        </w:rPr>
        <w:t xml:space="preserve"> </w:t>
      </w:r>
      <w:r>
        <w:rPr>
          <w:iCs/>
          <w:color w:val="000000"/>
          <w:sz w:val="24"/>
        </w:rPr>
        <w:tab/>
        <w:tab/>
        <w:tab/>
        <w:tab/>
        <w:tab/>
        <w:tab/>
        <w:tab/>
        <w:tab/>
        <w:t xml:space="preserve">                                                           без ПДВ</w:t>
      </w:r>
    </w:p>
    <w:tbl>
      <w:tblPr>
        <w:tblW w:w="150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652"/>
        <w:gridCol w:w="1276"/>
        <w:gridCol w:w="1842"/>
        <w:gridCol w:w="1276"/>
        <w:gridCol w:w="1701"/>
        <w:gridCol w:w="1588"/>
      </w:tblGrid>
      <w:tr>
        <w:trPr>
          <w:trHeight w:val="57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/п</w:t>
            </w:r>
          </w:p>
        </w:tc>
        <w:tc>
          <w:tcPr>
            <w:tcW w:w="6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ни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диниця виміру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арні та      середньозважені            показники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потреби споживачів</w:t>
            </w:r>
          </w:p>
        </w:tc>
      </w:tr>
      <w:tr>
        <w:trPr>
          <w:trHeight w:val="5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ел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их устан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ших споживачів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иф на виробництво теплової енергії, зокрем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9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1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6,6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70,30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на планована собівартість виробництва теплової енерг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5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6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2,0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35,70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відшкодування в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рахування вартості теплової енергії, послуг з постачання теплової енергії і постачання гарячої води у зв’язку із зміною ціни газу та електричної енерг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11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ланований прибу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,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,49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лучення невикористаних коштів інвестиційної 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ариф на транспортування теплової енергії, зокрем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на планована собівартість транспортування теплової енерг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відшкодування в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рахування вартості теплової енергії, послуг з постачання теплової енергії і постачання гарячої води у зв’язку із зміною ціни газу та електричної енерг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ний прибу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лучення невикористаних коштів інвестиційної 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иф на постачання теплової енергії, зокрем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6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67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на планована собівартість постачання теплової енерг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6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67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відшкодування в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  <w:highlight w:val="red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  <w:highlight w:val="red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  <w:highlight w:val="red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  <w:highlight w:val="red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рахування вартості теплової енергії, послуг з постачання теплової енергії і постачання гарячої води у зв’язку із зміною ціни газу та електричної енерг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ний прибу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лучення невикористаних коштів інвестиційної 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иф на теплову енергію, зокрем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2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4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29,3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12,97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на планована собівартість теплової енерг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7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9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4,7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8,37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відшкодування в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рахування вартості теплової енергії, послуг з постачання теплової енергії і постачання гарячої води у зв’язку із зміною ціни газу та електричної енерг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11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ланований прибу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,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,49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лучення невикористаних коштів інвестиційної 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ічні плановані доходи від виробництва, транспортування, постачання теплової енергії, усього, зокрем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5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92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на планована собівартість теплової енерг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8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5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відшкодування в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рахування вартості теплової енергії, послуг з постачання теплової енергії і постачання гарячої води у зв’язку із зміною ціни газу та електричної енерг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ний прибу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6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лучення невикористаних коштів інвестиційної 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ічні плановані доходи від виробництва, транспортування, постачання теплової енергії без транспортування мережами ліцензіата теплової енергії інших власників, усього, зокрем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5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92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на планована собівартість теплової енерг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8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5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відшкодування в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рахування вартості теплової енергії, послуг з постачання теплової енергії і постачання гарячої води у зв’язку із зміною ціни газу та електричної енерг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4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ний прибу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6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лучення невикористаних коштів інвестиційної 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ний корисний відпуск з мереж ліцензіата теплової енергії власним споживачам та теплової енергії інших власників, зокрем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2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5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рисний відпуск теплової енергії власним споживач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2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5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исний відпуск теплової енергії інших власни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івні рентабельності тарифі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 виробництво теплової енерг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9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2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транспортування теплової енерг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остачання теплової енерг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4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теплову енергі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6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4</w:t>
            </w:r>
          </w:p>
        </w:tc>
      </w:tr>
    </w:tbl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/>
      </w:pP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     Руслан ШАПОВАЛОВ                                                                       </w:t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/>
      </w:pPr>
      <w:r>
        <w:rPr>
          <w:b/>
          <w:szCs w:val="28"/>
        </w:rPr>
        <w:t xml:space="preserve">міської ради Кременчуцького району 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  <w:tab/>
        <w:tab/>
        <w:t xml:space="preserve">                                                  Микола ЗДОЙМА</w:t>
      </w:r>
    </w:p>
    <w:p>
      <w:pPr>
        <w:pStyle w:val="Normal"/>
        <w:ind w:left="10632" w:right="-1121" w:hanging="0"/>
        <w:rPr>
          <w:b/>
          <w:b/>
          <w:szCs w:val="28"/>
        </w:rPr>
      </w:pPr>
      <w:r>
        <w:rPr>
          <w:b/>
          <w:szCs w:val="28"/>
        </w:rPr>
        <w:t>Додаток 13</w:t>
      </w:r>
    </w:p>
    <w:p>
      <w:pPr>
        <w:pStyle w:val="Normal"/>
        <w:ind w:left="10440" w:right="-1121" w:firstLine="156"/>
        <w:rPr/>
      </w:pPr>
      <w:r>
        <w:rPr>
          <w:b/>
          <w:szCs w:val="28"/>
        </w:rPr>
        <w:t>до рішення виконавчого комітету</w:t>
      </w:r>
    </w:p>
    <w:p>
      <w:pPr>
        <w:pStyle w:val="Normal"/>
        <w:ind w:left="10440" w:right="-1121" w:firstLine="156"/>
        <w:rPr/>
      </w:pPr>
      <w:r>
        <w:rPr>
          <w:b/>
          <w:szCs w:val="28"/>
        </w:rPr>
        <w:t>Кременчуцької міської ради</w:t>
      </w:r>
    </w:p>
    <w:p>
      <w:pPr>
        <w:pStyle w:val="Normal"/>
        <w:ind w:left="10440" w:right="-1121" w:firstLine="156"/>
        <w:rPr/>
      </w:pPr>
      <w:r>
        <w:rPr>
          <w:b/>
          <w:szCs w:val="28"/>
        </w:rPr>
        <w:t xml:space="preserve">Кременчуцького району 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  <w:t xml:space="preserve">Структура тарифів на теплову енергію для споживачів багатоквартирного будинку обладнаного </w:t>
      </w:r>
      <w:r>
        <w:rPr>
          <w:b/>
          <w:color w:val="000000"/>
          <w:szCs w:val="28"/>
        </w:rPr>
        <w:t>системою автономного опалення</w:t>
      </w:r>
      <w:r>
        <w:rPr>
          <w:b/>
          <w:szCs w:val="28"/>
        </w:rPr>
        <w:t>, що мешкають за адресою: м. Кременчук квартал 101, 10 Б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/>
      </w:pPr>
      <w:r>
        <w:rPr>
          <w:b/>
          <w:szCs w:val="28"/>
        </w:rPr>
        <w:t xml:space="preserve">без урахування витрат на утримання та ремонт центральних теплових пунктів,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  <w:t>без урахування витрат на утримання та ремонт індивідуальних теплових пунктів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 w:val="24"/>
        </w:rPr>
      </w:pPr>
      <w:r>
        <w:rPr>
          <w:rFonts w:eastAsia="Times New Roman"/>
          <w:iCs/>
          <w:color w:val="000000"/>
          <w:sz w:val="24"/>
        </w:rPr>
        <w:t xml:space="preserve"> </w:t>
      </w:r>
      <w:r>
        <w:rPr>
          <w:iCs/>
          <w:color w:val="000000"/>
          <w:sz w:val="24"/>
        </w:rPr>
        <w:tab/>
        <w:tab/>
        <w:tab/>
        <w:tab/>
        <w:tab/>
        <w:tab/>
        <w:tab/>
        <w:tab/>
        <w:t xml:space="preserve">                                                           без ПДВ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928"/>
        <w:gridCol w:w="1843"/>
        <w:gridCol w:w="2150"/>
        <w:gridCol w:w="2386"/>
      </w:tblGrid>
      <w:tr>
        <w:trPr>
          <w:trHeight w:val="57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7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ни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диниця виміру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умарні та      середньозважені            показник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 потреби споживачів</w:t>
            </w:r>
          </w:p>
        </w:tc>
      </w:tr>
      <w:tr>
        <w:trPr>
          <w:trHeight w:val="5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селення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Тариф на виробництво теплової енергії, зокрем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0,4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0,47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овна планована собівартість виробництва теплової енерг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6,7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6,79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итрати на відшкодування в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ерерахування вартості теплової енергії, послуг з постачання теплової енергії і постачання гарячої води у зв’язку із зміною ціни газу та електричної енерг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3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ланований прибу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1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15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илучення невикористаних коштів інвестиційної прогр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Тариф на транспортування теплової енергії, зокрем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овна планована собівартість транспортування теплової енерг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итрати на відшкодування в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ерерахування вартості теплової енергії, послуг з постачання теплової енергії і постачання гарячої води у зв’язку із зміною ціни газу та електричної енерг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.4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ланований прибу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илучення невикористаних коштів інвестиційної прогр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Тариф на постачання теплової енергії, зокрем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6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67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овна планована собівартість постачання теплової енерг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2,6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67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итрати на відшкодування в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ерерахування вартості теплової енергії, послуг з постачання теплової енергії і постачання гарячої води у зв’язку із зміною ціни газу та електричної енерг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.4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ланований прибу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.5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илучення невикористаних коштів інвестиційної прогр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Тариф на теплову енергію, зокрем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3,1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3,14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овна планована собівартість теплової енерг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9,4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9,46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.2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итрати на відшкодування в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.3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ерерахування вартості теплової енергії, послуг з постачання теплової енергії і постачання гарячої води у зв’язку із зміною ціни газу та електричної енерг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3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.4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ланований прибу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1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15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.5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илучення невикористаних коштів інвестиційної прогр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Річні плановані доходи від виробництва, транспортування, постачання теплової енергії, усього, зокрем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,4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,43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5.1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овна планована собівартість теплової енерг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,5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,56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5.2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итрати на відшкодування в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5.3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ерерахування вартості теплової енергії, послуг з постачання теплової енергії і постачання гарячої води у зв’язку із зміною ціни газу та електричної енерг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1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5.4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ланований прибу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7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76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5.5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илучення невикористаних коштів інвестиційної прогр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Річні плановані доходи від виробництва, транспортування, постачання теплової енергії без транспортування мережами ліцензіата теплової енергії інших власників, усього, зокрем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,4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,43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6.1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овна планована собівартість теплової енерг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,5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,56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6.2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итрати на відшкодування в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6.3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ерерахування вартості теплової енергії, послуг з постачання теплової енергії і постачання гарячої води у зв’язку із зміною ціни газу та електричної енерг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5,1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5,11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6.4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ланований прибу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43,7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43,76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6.5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илучення невикористаних коштів інвестиційної прогр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19"/>
                <w:szCs w:val="19"/>
              </w:rPr>
              <w:t>Планований корисний відпуск з мереж ліцензіата теплової енергії власним споживачам та теплової енергії інших власників, зокрем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77,7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77,70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7.1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корисний відпуск теплової енергії власним споживач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77,7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77,70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7.2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корисний відпуск теплової енергії інших власник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Рівні рентабельності тарифі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8.1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а виробництво теплової енерг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5,6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5,69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8.2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а транспортування теплової енерг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8.3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а постачання теплової енерг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8.4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а теплову енергі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5,1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5,10</w:t>
            </w:r>
          </w:p>
        </w:tc>
      </w:tr>
    </w:tbl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/>
      </w:pP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     Руслан ШАПОВАЛОВ                                                                       </w:t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/>
      </w:pPr>
      <w:r>
        <w:rPr>
          <w:b/>
          <w:szCs w:val="28"/>
        </w:rPr>
        <w:t xml:space="preserve">міської ради Кременчуцького району 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  <w:tab/>
        <w:tab/>
        <w:t xml:space="preserve">                                                  Микола ЗДОЙМА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632" w:right="-1121" w:hanging="0"/>
        <w:rPr>
          <w:b/>
          <w:b/>
          <w:szCs w:val="28"/>
        </w:rPr>
      </w:pPr>
      <w:r>
        <w:rPr>
          <w:b/>
          <w:szCs w:val="28"/>
        </w:rPr>
        <w:t>Додаток 14</w:t>
      </w:r>
    </w:p>
    <w:p>
      <w:pPr>
        <w:pStyle w:val="Normal"/>
        <w:ind w:left="10440" w:right="-1121" w:firstLine="156"/>
        <w:rPr/>
      </w:pPr>
      <w:r>
        <w:rPr>
          <w:b/>
          <w:szCs w:val="28"/>
        </w:rPr>
        <w:t>до рішення виконавчого комітету</w:t>
      </w:r>
    </w:p>
    <w:p>
      <w:pPr>
        <w:pStyle w:val="Normal"/>
        <w:ind w:left="10440" w:right="-1121" w:firstLine="156"/>
        <w:rPr/>
      </w:pPr>
      <w:r>
        <w:rPr>
          <w:b/>
          <w:szCs w:val="28"/>
        </w:rPr>
        <w:t>Кременчуцької міської ради</w:t>
      </w:r>
    </w:p>
    <w:p>
      <w:pPr>
        <w:pStyle w:val="Normal"/>
        <w:ind w:left="10440" w:right="-1121" w:firstLine="156"/>
        <w:rPr/>
      </w:pPr>
      <w:r>
        <w:rPr>
          <w:b/>
          <w:szCs w:val="28"/>
        </w:rPr>
        <w:t xml:space="preserve">Кременчуцького району 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/>
      </w:pPr>
      <w:r>
        <w:rPr>
          <w:b/>
          <w:szCs w:val="28"/>
        </w:rPr>
        <w:t xml:space="preserve">Структура одноставкових тарифів на послуги з постачання гарячої води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/>
      </w:pPr>
      <w:r>
        <w:rPr>
          <w:b/>
          <w:szCs w:val="28"/>
        </w:rPr>
        <w:t xml:space="preserve">без урахування витрат на утримання та ремонт центральних теплових пунктів,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/>
      </w:pPr>
      <w:r>
        <w:rPr>
          <w:b/>
          <w:szCs w:val="28"/>
        </w:rPr>
        <w:t>без урахування витрат на утримання та ремонт індивідуальних теплових пунктів,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  <w:t>з урахуванням витрат на придбання та оснащення будівель вузлами комерційного обліку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 w:val="24"/>
        </w:rPr>
      </w:pPr>
      <w:r>
        <w:rPr>
          <w:rFonts w:eastAsia="Times New Roman"/>
          <w:iCs/>
          <w:color w:val="000000"/>
          <w:sz w:val="24"/>
        </w:rPr>
        <w:t xml:space="preserve"> </w:t>
      </w:r>
      <w:r>
        <w:rPr>
          <w:iCs/>
          <w:color w:val="000000"/>
          <w:sz w:val="24"/>
        </w:rPr>
        <w:tab/>
        <w:tab/>
        <w:tab/>
        <w:tab/>
        <w:tab/>
        <w:tab/>
        <w:tab/>
        <w:tab/>
        <w:t xml:space="preserve">                                                                   без ПДВ</w:t>
      </w:r>
    </w:p>
    <w:tbl>
      <w:tblPr>
        <w:tblW w:w="15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51"/>
        <w:gridCol w:w="1275"/>
        <w:gridCol w:w="1134"/>
        <w:gridCol w:w="1247"/>
        <w:gridCol w:w="1447"/>
        <w:gridCol w:w="1186"/>
        <w:gridCol w:w="1477"/>
      </w:tblGrid>
      <w:tr>
        <w:trPr>
          <w:trHeight w:val="90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6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ник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слуга з постачання гарячої води для потреб населенн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слуга з постачання гарячої води для потреб бюджетних установ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слуга з постачання гарячої води для потреб інших споживачів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ис. 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н/ м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ис. гр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н/ м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ис. гр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н/ м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івартість власної теплової енергії, врахована у встановлених тарифах на теплову енергію для потреб відповідної категорії споживач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26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6,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4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7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,52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крема паливна склад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7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,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8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9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04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рати на придбання холодної води для надання послуги з постачання гарячої во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71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та витр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бівартість по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6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9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2,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60,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6,7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63,23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рахунковий прибуток, усього, зокрема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уток у тарифі на теплову енергію для потреб відповідної категорії споживач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5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аток на прибу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5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тість по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616,1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47,20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,11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ані тарифи на послуги з постачання гарячої во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4,18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3,60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6,83  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ані тарифи на послуги з ПДВ, усього, зокрема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5,02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16,32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20,20  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ливна складова з ПД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1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45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та витрат, крім паливної складової, з ПД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43,75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яг теплової енергії, врахований у розрахунку собівартості, Г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18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7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бсяг споживання гарячої води відповідною категорією споживачі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с. м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5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ількість абонентів, яким надаються по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яг холодної води для підігріву, тис. м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5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тість 1 м3 холодної води без ПДВ, 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7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7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томі норми, враховані у планованих тарифах на послуги з постачання гарячої води, Гкал/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4</w:t>
            </w:r>
          </w:p>
        </w:tc>
      </w:tr>
    </w:tbl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/>
      </w:pP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     Руслан ШАПОВАЛОВ                                                                       </w:t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/>
      </w:pPr>
      <w:r>
        <w:rPr>
          <w:b/>
          <w:szCs w:val="28"/>
        </w:rPr>
        <w:t xml:space="preserve">міської ради Кременчуцького району 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  <w:tab/>
        <w:tab/>
        <w:t xml:space="preserve">                                                  Микола ЗДОЙМА</w:t>
      </w:r>
    </w:p>
    <w:p>
      <w:pPr>
        <w:pStyle w:val="Normal"/>
        <w:ind w:left="10632" w:right="-1121" w:hanging="0"/>
        <w:rPr>
          <w:b/>
          <w:b/>
          <w:szCs w:val="28"/>
        </w:rPr>
      </w:pPr>
      <w:r>
        <w:rPr>
          <w:b/>
          <w:szCs w:val="28"/>
        </w:rPr>
        <w:t>Додаток 15</w:t>
      </w:r>
    </w:p>
    <w:p>
      <w:pPr>
        <w:pStyle w:val="Normal"/>
        <w:ind w:left="10632" w:right="-1121" w:hanging="0"/>
        <w:rPr/>
      </w:pPr>
      <w:r>
        <w:rPr>
          <w:b/>
          <w:szCs w:val="28"/>
        </w:rPr>
        <w:t>до рішення виконавчого комітету</w:t>
      </w:r>
    </w:p>
    <w:p>
      <w:pPr>
        <w:pStyle w:val="Normal"/>
        <w:ind w:left="10632" w:right="-1121" w:hanging="0"/>
        <w:rPr/>
      </w:pPr>
      <w:r>
        <w:rPr>
          <w:b/>
          <w:szCs w:val="28"/>
        </w:rPr>
        <w:t>Кременчуцької міської ради</w:t>
      </w:r>
    </w:p>
    <w:p>
      <w:pPr>
        <w:pStyle w:val="Normal"/>
        <w:ind w:left="10632" w:right="-1121" w:hanging="0"/>
        <w:rPr>
          <w:b/>
          <w:b/>
          <w:szCs w:val="28"/>
        </w:rPr>
      </w:pPr>
      <w:r>
        <w:rPr>
          <w:b/>
          <w:szCs w:val="28"/>
        </w:rPr>
        <w:t xml:space="preserve">Кременчуцького району </w:t>
      </w:r>
    </w:p>
    <w:p>
      <w:pPr>
        <w:pStyle w:val="Normal"/>
        <w:ind w:left="10632" w:right="-1121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/>
      </w:pPr>
      <w:r>
        <w:rPr>
          <w:b/>
          <w:szCs w:val="28"/>
        </w:rPr>
        <w:t xml:space="preserve">Структура одноставкових тарифів на послуги з постачання гарячої води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/>
      </w:pPr>
      <w:r>
        <w:rPr>
          <w:b/>
          <w:szCs w:val="28"/>
        </w:rPr>
        <w:t xml:space="preserve">з урахуванням витрат на утримання та ремонт центральних теплових пунктів,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  <w:t>без урахування витрат на утримання та ремонт індивідуальних теплових пунктів,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  <w:t>з урахуванням витрат на придбання та оснащення будівель вузлами комерційного обліку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 w:val="24"/>
        </w:rPr>
      </w:pPr>
      <w:r>
        <w:rPr>
          <w:rFonts w:eastAsia="Times New Roman"/>
          <w:iCs/>
          <w:color w:val="000000"/>
          <w:sz w:val="24"/>
        </w:rPr>
        <w:t xml:space="preserve"> </w:t>
      </w:r>
      <w:r>
        <w:rPr>
          <w:iCs/>
          <w:color w:val="000000"/>
          <w:sz w:val="24"/>
        </w:rPr>
        <w:tab/>
        <w:tab/>
        <w:tab/>
        <w:tab/>
        <w:tab/>
        <w:tab/>
        <w:tab/>
        <w:tab/>
        <w:t xml:space="preserve">                                                                   без ПДВ</w:t>
      </w:r>
    </w:p>
    <w:tbl>
      <w:tblPr>
        <w:tblW w:w="15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51"/>
        <w:gridCol w:w="1275"/>
        <w:gridCol w:w="1134"/>
        <w:gridCol w:w="1247"/>
        <w:gridCol w:w="1447"/>
        <w:gridCol w:w="1186"/>
        <w:gridCol w:w="1477"/>
      </w:tblGrid>
      <w:tr>
        <w:trPr>
          <w:trHeight w:val="5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6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ник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слуга з постачання гарячої води для потреб населенн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слуга з постачання гарячої води для потреб бюджетних установ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слуга з постачання гарячої води для потреб інших споживачів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ис. 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н/ м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ис. гр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н/ м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ис. гр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н/ м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івартість власної теплової енергії, врахована у встановлених тарифах на теплову енергію для потреб відповідної категорії споживач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1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7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,3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7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9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61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крема паливна склад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52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,7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6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3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4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рати на придбання холодної води для надання послуги з постачання гарячої во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9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71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та витр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івартість по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98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,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,4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4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,32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озрахунковий прибуток, усього, зокрема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8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буток у тарифі на теплову енергію для потреб відповідної категорії споживач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8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аток на прибу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тість по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28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,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9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ані тарифи на послуги з постачання гарячої во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,1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2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ані тарифи на послуги з ПДВ, усього, зокрема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5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,04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ливна складова з ПД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7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8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та витрат, крім паливної складової, з ПД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8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96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яг теплової енергії, врахований у розрахунку собівартості, Г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55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5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яг споживання гарячої води відповідною категорією споживачів, тис. м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4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8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ількість абонентів, яким надаються по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яг холодної води для підігріву, тис. м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4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8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тість 1 м³ холодної води без ПДВ, 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7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7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томі норми, враховані у планованих тарифах на послуги з постачання гарячої води, Гкал/ м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8</w:t>
            </w:r>
          </w:p>
        </w:tc>
      </w:tr>
    </w:tbl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/>
      </w:pP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     Руслан ШАПОВАЛОВ                                                                       </w:t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/>
      </w:pPr>
      <w:r>
        <w:rPr>
          <w:b/>
          <w:szCs w:val="28"/>
        </w:rPr>
        <w:t xml:space="preserve">міської ради Кременчуцького району 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  <w:tab/>
        <w:tab/>
        <w:t xml:space="preserve">                                                  Микола ЗДОЙМА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632" w:right="-1121" w:hanging="0"/>
        <w:rPr>
          <w:b/>
          <w:b/>
          <w:szCs w:val="28"/>
        </w:rPr>
      </w:pPr>
      <w:r>
        <w:rPr>
          <w:b/>
          <w:szCs w:val="28"/>
        </w:rPr>
        <w:t>Додаток 16</w:t>
      </w:r>
    </w:p>
    <w:p>
      <w:pPr>
        <w:pStyle w:val="Normal"/>
        <w:ind w:left="10632" w:right="-1121" w:hanging="0"/>
        <w:rPr/>
      </w:pPr>
      <w:r>
        <w:rPr>
          <w:b/>
          <w:szCs w:val="28"/>
        </w:rPr>
        <w:t>до рішення виконавчого комітету</w:t>
      </w:r>
    </w:p>
    <w:p>
      <w:pPr>
        <w:pStyle w:val="Normal"/>
        <w:ind w:left="10632" w:right="-1121" w:hanging="0"/>
        <w:rPr/>
      </w:pPr>
      <w:r>
        <w:rPr>
          <w:b/>
          <w:szCs w:val="28"/>
        </w:rPr>
        <w:t>Кременчуцької міської ради</w:t>
      </w:r>
    </w:p>
    <w:p>
      <w:pPr>
        <w:pStyle w:val="Normal"/>
        <w:ind w:left="10632" w:right="-1121" w:hanging="0"/>
        <w:rPr>
          <w:b/>
          <w:b/>
          <w:szCs w:val="28"/>
        </w:rPr>
      </w:pPr>
      <w:r>
        <w:rPr>
          <w:b/>
          <w:szCs w:val="28"/>
        </w:rPr>
        <w:t xml:space="preserve">Кременчуцького району </w:t>
      </w:r>
    </w:p>
    <w:p>
      <w:pPr>
        <w:pStyle w:val="Normal"/>
        <w:ind w:left="10632" w:right="-1121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труктура одноставкових тарифів на послуги з постачання гарячої води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для споживачів багатоквартирних будинків обладнаних системою автономного опалення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 w:val="24"/>
        </w:rPr>
      </w:pPr>
      <w:r>
        <w:rPr>
          <w:rFonts w:eastAsia="Times New Roman"/>
          <w:iCs/>
          <w:color w:val="000000"/>
          <w:sz w:val="24"/>
        </w:rPr>
        <w:t xml:space="preserve"> </w:t>
      </w:r>
      <w:r>
        <w:rPr>
          <w:iCs/>
          <w:color w:val="000000"/>
          <w:sz w:val="24"/>
        </w:rPr>
        <w:tab/>
        <w:tab/>
        <w:tab/>
        <w:tab/>
        <w:tab/>
        <w:tab/>
        <w:tab/>
        <w:tab/>
        <w:t xml:space="preserve">                                                         без ПДВ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376"/>
        <w:gridCol w:w="1134"/>
        <w:gridCol w:w="992"/>
        <w:gridCol w:w="1134"/>
        <w:gridCol w:w="1134"/>
        <w:gridCol w:w="11"/>
        <w:gridCol w:w="1236"/>
        <w:gridCol w:w="1021"/>
        <w:gridCol w:w="1186"/>
        <w:gridCol w:w="1082"/>
      </w:tblGrid>
      <w:tr>
        <w:trPr>
          <w:trHeight w:val="5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5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казники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слуга з постачання гарячої води 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ул. Європейська 68 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вартал 101 10Б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ля потреб населення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ля потреб бюджетних установ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ля потреб інших споживачі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ля потреб населення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ис. г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рн/ м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ис. 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рн/ м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ис. гр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рн/ м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ис. грн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рн/ м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івартість власної теплової енергії, врахована у встановлених тарифах на теплову енергію для потреб відповідної категорії споживач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3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1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47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крема паливна склад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85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7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5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15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рати на придбання холодної води для надання послуги з постачання гарячої во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7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6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71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та ви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бівартість по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0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8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9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2,18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рахунковий прибуток, усього, зокрем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4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3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буток у тарифі на теплову енергію для потреб відповідної категорії споживач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5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4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6,57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аток на прибу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,03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тість по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x 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ані тарифи на послуги з постачання гарячої во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46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,2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78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ані тарифи на послуги з ПДВ, усього, зокрем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6,7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55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,0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14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ливна складова з ПД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0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7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8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та витрат, крім паливної складової, з ПД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5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25,3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56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яг теплової енергії, врахований у розрахунку собівартості, 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9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8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яг споживання гарячої води відповідною категорією споживачів, тис. м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ількість абонентів, яким надаються по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яг холодної води для підігріву, тис. м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тість 1 м³ холодної води без ПДВ, 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7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7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томі норми, враховані у планованих тарифах на послуги з постачання гарячої води, Гкал/ м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9</w:t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/>
      </w:pP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     Руслан ШАПОВАЛОВ                                                                       </w:t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2" w:hanging="0"/>
        <w:rPr/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/>
      </w:pPr>
      <w:r>
        <w:rPr>
          <w:b/>
          <w:szCs w:val="28"/>
        </w:rPr>
        <w:t xml:space="preserve">міської ради Кременчуцького району 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  <w:tab/>
        <w:tab/>
        <w:t xml:space="preserve">                                                  Микола ЗДОЙМА</w:t>
      </w:r>
    </w:p>
    <w:p>
      <w:pPr>
        <w:pStyle w:val="Normal"/>
        <w:ind w:left="10632" w:hanging="0"/>
        <w:rPr>
          <w:b/>
          <w:b/>
          <w:bCs/>
        </w:rPr>
      </w:pPr>
      <w:r>
        <w:rPr>
          <w:b/>
          <w:bCs/>
        </w:rPr>
        <w:t>Додаток 17</w:t>
      </w:r>
    </w:p>
    <w:p>
      <w:pPr>
        <w:pStyle w:val="Normal"/>
        <w:ind w:left="10632" w:hanging="0"/>
        <w:rPr/>
      </w:pPr>
      <w:r>
        <w:rPr>
          <w:b/>
          <w:bCs/>
        </w:rPr>
        <w:t>до рішення виконавчого комітету</w:t>
      </w:r>
    </w:p>
    <w:p>
      <w:pPr>
        <w:pStyle w:val="Normal"/>
        <w:ind w:left="10632" w:hanging="0"/>
        <w:rPr>
          <w:b/>
          <w:b/>
          <w:bCs/>
        </w:rPr>
      </w:pPr>
      <w:r>
        <w:rPr>
          <w:b/>
          <w:bCs/>
        </w:rPr>
        <w:t>Кременчуцької міської ради</w:t>
      </w:r>
    </w:p>
    <w:p>
      <w:pPr>
        <w:pStyle w:val="Normal"/>
        <w:ind w:left="10632" w:hanging="0"/>
        <w:rPr>
          <w:b/>
          <w:b/>
          <w:bCs/>
        </w:rPr>
      </w:pPr>
      <w:r>
        <w:rPr>
          <w:b/>
          <w:bCs/>
        </w:rPr>
        <w:t xml:space="preserve">Кременчуцького району </w:t>
      </w:r>
    </w:p>
    <w:p>
      <w:pPr>
        <w:pStyle w:val="Normal"/>
        <w:ind w:left="10632" w:hanging="0"/>
        <w:rPr>
          <w:b/>
          <w:b/>
          <w:bCs/>
        </w:rPr>
      </w:pPr>
      <w:r>
        <w:rPr>
          <w:b/>
          <w:bCs/>
        </w:rPr>
        <w:t>Полтавської області</w:t>
      </w:r>
    </w:p>
    <w:p>
      <w:pPr>
        <w:pStyle w:val="Normal"/>
        <w:ind w:left="1063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632" w:right="-112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10632" w:right="-1121" w:hanging="0"/>
        <w:rPr>
          <w:b/>
          <w:b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Розрахунок одноставкових тарифів на послугу з постачання теплової енергії</w:t>
      </w:r>
      <w:r>
        <w:rPr/>
        <w:t xml:space="preserve"> </w:t>
      </w:r>
      <w:r>
        <w:rPr>
          <w:b/>
          <w:szCs w:val="28"/>
        </w:rPr>
        <w:t>комунального підприємства "Теплоенерго"</w:t>
      </w:r>
      <w:r>
        <w:rPr/>
        <w:t xml:space="preserve"> </w:t>
      </w:r>
      <w:r>
        <w:rPr>
          <w:b/>
          <w:szCs w:val="28"/>
        </w:rPr>
        <w:t>Кременчуцької міської ради Кременчуцького району Полтавської області</w:t>
      </w:r>
    </w:p>
    <w:p>
      <w:pPr>
        <w:pStyle w:val="Normal"/>
        <w:ind w:right="-2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(грн/Гкал)</w:t>
      </w:r>
    </w:p>
    <w:tbl>
      <w:tblPr>
        <w:tblW w:w="15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6143"/>
        <w:gridCol w:w="2410"/>
        <w:gridCol w:w="2126"/>
        <w:gridCol w:w="1880"/>
        <w:gridCol w:w="1665"/>
      </w:tblGrid>
      <w:tr>
        <w:trPr>
          <w:trHeight w:val="23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uk-UA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uk-UA"/>
              </w:rPr>
              <w:t>з/п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uk-UA"/>
              </w:rPr>
              <w:t>Найменування показник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uk-UA"/>
              </w:rPr>
              <w:t xml:space="preserve">для потреб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uk-UA"/>
              </w:rPr>
              <w:t>насел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uk-UA"/>
              </w:rPr>
              <w:t>для потреб релігійних організаці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uk-UA"/>
              </w:rPr>
              <w:t>для потреб бюджетних устан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uk-UA"/>
              </w:rPr>
              <w:t>для потреб інших споживачів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uk-UA"/>
              </w:rPr>
              <w:t>1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uk-UA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uk-UA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uk-UA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5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 xml:space="preserve">без урахування витрат на утримання та ремонт центральних теплових пунктів </w:t>
            </w:r>
          </w:p>
        </w:tc>
      </w:tr>
      <w:tr>
        <w:trPr>
          <w:trHeight w:val="23" w:hRule="atLeast"/>
          <w:cantSplit w:val="true"/>
        </w:trPr>
        <w:tc>
          <w:tcPr>
            <w:tcW w:w="15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 xml:space="preserve">без урахування витрат на утримання та ремонт індивідуальних теплових пунктів </w:t>
            </w:r>
          </w:p>
        </w:tc>
      </w:tr>
      <w:tr>
        <w:trPr>
          <w:trHeight w:val="23" w:hRule="atLeast"/>
          <w:cantSplit w:val="true"/>
        </w:trPr>
        <w:tc>
          <w:tcPr>
            <w:tcW w:w="15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 xml:space="preserve">з урахуванням витрат на придбання та оснащення будівель вузлами комерційного обліку 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арифи на послугу з постачання теплової енергії, у тому числі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3 293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4 579,6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5 631,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5 503,76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.1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арифи на теплову енергі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2 744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3 816,3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4 692,6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4 586,47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.2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податок на подану вартість (ПД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20,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20,00%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20,00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20,00%</w:t>
            </w:r>
          </w:p>
        </w:tc>
      </w:tr>
      <w:tr>
        <w:trPr>
          <w:trHeight w:val="23" w:hRule="atLeast"/>
          <w:cantSplit w:val="true"/>
        </w:trPr>
        <w:tc>
          <w:tcPr>
            <w:tcW w:w="15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 xml:space="preserve">з урахуванням витрат на утримання та ремонт центральних теплових пунктів </w:t>
            </w:r>
          </w:p>
        </w:tc>
      </w:tr>
      <w:tr>
        <w:trPr>
          <w:trHeight w:val="23" w:hRule="atLeast"/>
          <w:cantSplit w:val="true"/>
        </w:trPr>
        <w:tc>
          <w:tcPr>
            <w:tcW w:w="15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 xml:space="preserve">без урахування витрат на утримання та ремонт індивідуальних теплових пунктів </w:t>
            </w:r>
          </w:p>
        </w:tc>
      </w:tr>
      <w:tr>
        <w:trPr>
          <w:trHeight w:val="23" w:hRule="atLeast"/>
          <w:cantSplit w:val="true"/>
        </w:trPr>
        <w:tc>
          <w:tcPr>
            <w:tcW w:w="15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 xml:space="preserve">з урахуванням витрат на придбання та оснащення будівель вузлами комерційного обліку 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2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арифи на послугу з постачання теплової енергії, у тому числі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3 551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4 880,6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5 910,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5 778,54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uk-UA"/>
              </w:rPr>
              <w:t>1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uk-UA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uk-UA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uk-UA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2.1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арифи на теплову енергі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2 959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4 067,2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4 925,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4 815,45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2.2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податок на подану вартість (ПД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20,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20,00%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20,00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20,00%</w:t>
            </w:r>
          </w:p>
        </w:tc>
      </w:tr>
      <w:tr>
        <w:trPr>
          <w:trHeight w:val="23" w:hRule="atLeast"/>
          <w:cantSplit w:val="true"/>
        </w:trPr>
        <w:tc>
          <w:tcPr>
            <w:tcW w:w="15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для будинку, обладнаного системою автономного опалення, за адресою м. Кременчук вул. Європейська, 68а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3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арифи на послугу з постачання теплової енергії, у тому числі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3 125,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4 475,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4 455,56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3.1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арифи на теплову енергі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2 604,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3 729,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3 712,97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3.2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податок на подану вартість (ПД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20,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20,00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20,00%</w:t>
            </w:r>
          </w:p>
        </w:tc>
      </w:tr>
      <w:tr>
        <w:trPr>
          <w:trHeight w:val="23" w:hRule="atLeast"/>
          <w:cantSplit w:val="true"/>
        </w:trPr>
        <w:tc>
          <w:tcPr>
            <w:tcW w:w="15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для будинку, обладнаного системою автономного опалення, за адресою м. Кременчук квартал 101, б. 10 Б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4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арифи на послугу з постачання теплової енергії, у тому числі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3 111,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4.1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арифи на теплову енергі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2 593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4.2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податок на подану вартість (ПД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20,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/>
      </w:pP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     Руслан ШАПОВАЛОВ                                                                       </w:t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/>
      </w:pPr>
      <w:r>
        <w:rPr>
          <w:b/>
          <w:szCs w:val="28"/>
        </w:rPr>
        <w:t xml:space="preserve">міської ради Кременчуцького району 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  <w:tab/>
        <w:tab/>
        <w:t xml:space="preserve">                                                  Микола ЗДОЙМА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5"/>
      <w:type w:val="nextPage"/>
      <w:pgSz w:orient="landscape" w:w="16838" w:h="11906"/>
      <w:pgMar w:left="1134" w:right="567" w:gutter="0" w:header="0" w:top="1701" w:footer="61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sz w:val="20"/>
        <w:szCs w:val="20"/>
      </w:rPr>
      <w:t>Рішення</w:t>
    </w:r>
    <w:r>
      <w:rPr>
        <w:b/>
        <w:sz w:val="20"/>
        <w:szCs w:val="20"/>
      </w:rPr>
      <w:t xml:space="preserve"> </w:t>
    </w:r>
    <w:r>
      <w:rPr>
        <w:sz w:val="20"/>
        <w:szCs w:val="20"/>
      </w:rPr>
      <w:t>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4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  <w:lang w:val="en-US"/>
      </w:rPr>
      <w:t>_____________________________________________</w:t>
    </w:r>
    <w:r>
      <w:rPr>
        <w:sz w:val="20"/>
        <w:szCs w:val="20"/>
        <w:lang w:val="ru-RU"/>
      </w:rPr>
      <w:t>_______</w:t>
    </w:r>
    <w:r>
      <w:rPr>
        <w:sz w:val="20"/>
        <w:szCs w:val="20"/>
      </w:rPr>
      <w:t>___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9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4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sz w:val="20"/>
        <w:szCs w:val="20"/>
      </w:rPr>
      <w:t>Рішення</w:t>
    </w:r>
    <w:r>
      <w:rPr>
        <w:b/>
        <w:sz w:val="20"/>
        <w:szCs w:val="20"/>
      </w:rPr>
      <w:t xml:space="preserve"> </w:t>
    </w:r>
    <w:r>
      <w:rPr>
        <w:sz w:val="20"/>
        <w:szCs w:val="20"/>
      </w:rPr>
      <w:t>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4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sz w:val="20"/>
        <w:szCs w:val="20"/>
      </w:rPr>
      <w:t>Рішення</w:t>
    </w:r>
    <w:r>
      <w:rPr>
        <w:b/>
        <w:sz w:val="20"/>
        <w:szCs w:val="20"/>
      </w:rPr>
      <w:t xml:space="preserve"> </w:t>
    </w:r>
    <w:r>
      <w:rPr>
        <w:sz w:val="20"/>
        <w:szCs w:val="20"/>
      </w:rPr>
      <w:t>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4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eastAsia="MS Mincho;ＭＳ 明朝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MS Mincho;ＭＳ 明朝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Rvts15">
    <w:name w:val="rvts15"/>
    <w:basedOn w:val="Style11"/>
    <w:qFormat/>
    <w:rPr/>
  </w:style>
  <w:style w:type="character" w:styleId="Style12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Rvts44">
    <w:name w:val="rvts44"/>
    <w:basedOn w:val="Style11"/>
    <w:qFormat/>
    <w:rPr/>
  </w:style>
  <w:style w:type="character" w:styleId="Style13">
    <w:name w:val="Основний текст Знак"/>
    <w:qFormat/>
    <w:rPr>
      <w:rFonts w:eastAsia="MS Mincho;ＭＳ 明朝"/>
      <w:sz w:val="28"/>
      <w:szCs w:val="24"/>
      <w:lang w:val="uk-UA"/>
    </w:rPr>
  </w:style>
  <w:style w:type="character" w:styleId="Style14">
    <w:name w:val="Знак примітки"/>
    <w:qFormat/>
    <w:rPr>
      <w:sz w:val="16"/>
      <w:szCs w:val="16"/>
    </w:rPr>
  </w:style>
  <w:style w:type="character" w:styleId="Style15">
    <w:name w:val="Текст примітки Знак"/>
    <w:qFormat/>
    <w:rPr>
      <w:rFonts w:eastAsia="MS Mincho;ＭＳ 明朝"/>
    </w:rPr>
  </w:style>
  <w:style w:type="character" w:styleId="Style16">
    <w:name w:val="Тема примітки Знак"/>
    <w:qFormat/>
    <w:rPr>
      <w:rFonts w:eastAsia="MS Mincho;ＭＳ 明朝"/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Cs w:val="28"/>
    </w:rPr>
  </w:style>
  <w:style w:type="paragraph" w:styleId="111">
    <w:name w:val="Знак 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примітки"/>
    <w:basedOn w:val="Normal"/>
    <w:qFormat/>
    <w:pPr/>
    <w:rPr>
      <w:sz w:val="20"/>
      <w:szCs w:val="20"/>
    </w:rPr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0:55:00Z</dcterms:created>
  <dc:creator>Karnilova</dc:creator>
  <dc:description/>
  <cp:keywords/>
  <dc:language>en-US</dc:language>
  <cp:lastModifiedBy>Корнилова</cp:lastModifiedBy>
  <cp:lastPrinted>2024-09-09T10:33:00Z</cp:lastPrinted>
  <dcterms:modified xsi:type="dcterms:W3CDTF">2024-10-16T14:02:00Z</dcterms:modified>
  <cp:revision>42</cp:revision>
  <dc:subject/>
  <dc:title>07</dc:title>
</cp:coreProperties>
</file>