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 **********, **.**.**** р.н., яка проживає за адресою: м. Кременчук, вул. ********, буд. *, кв. ***, про надання статусу дитини, яка постраждала внаслідок воєнних дій та збройних конфліктів, малолітній доньці ******* 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7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4.10.2024 (№ 02-11/29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8 від 16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районн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вул. *******, буд. 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0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0-16T13:43:00Z</dcterms:modified>
  <cp:revision>7</cp:revision>
  <dc:subject/>
  <dc:title>АВТОЗАВОДСЬКА  РАЙОННА  РАДА</dc:title>
</cp:coreProperties>
</file>