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 ********* ********, **.**.**** р.н., яка проживає за адресою: м. Кременчук, вул. ******, буд. **, кв. **, про надання статусу дитини, яка постраждала внаслідок воєнних дій та збройних конфліктів, малолітній доньці ****** *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30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4.10.2024 (№ 02-11/298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8 від 16 жовт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 ********* **********,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****, видане повторно **.**.**** відділом ЗАГСу Узденського райвиконкому Мінської області), яка проживає за адресою: м. Кременчук, вул. 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5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0-16T13:41:00Z</dcterms:modified>
  <cp:revision>9</cp:revision>
  <dc:subject/>
  <dc:title>АВТОЗАВОДСЬКА  РАЙОННА  РАДА</dc:title>
</cp:coreProperties>
</file>