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 Кременчуцької міської ради Кременчуцького району Полтавської області від 18.09.2024 №19-19/166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централізованого водовідведення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;Times"/>
          <w:b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централізованого водовідведення згідно з ДК 021:2015 код 90430000-0 «Послуги з відведення стічних вод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35000,00 грн згідно з рішенням виконавчого комітету Кременчуцької міської ради Кременчуцького району Полтавської області від 29.08.2024 № 2048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 Кременчуцької міської ради Кременчуцького району Полтавської області від 18.09.2024 №19-19/166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</w:t>
      </w:r>
      <w:r>
        <w:rPr>
          <w:szCs w:val="28"/>
          <w:lang w:val="ru-RU"/>
        </w:rPr>
        <w:t xml:space="preserve">надавачем послуг </w:t>
      </w:r>
      <w:r>
        <w:rPr>
          <w:szCs w:val="28"/>
        </w:rPr>
        <w:t xml:space="preserve">з централізованого водовідведення є лише певний суб’єкт господарювання, а саме – комунальне підприємство «Кременчукводоканал», що визначено зведеним переліком суб’єктів природних монополій станом на 31.08.2024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</w:t>
      </w:r>
      <w:r>
        <w:rPr>
          <w:sz w:val="24"/>
        </w:rPr>
        <w:t xml:space="preserve">з централізованого водовідведення </w:t>
      </w:r>
      <w:r>
        <w:rPr>
          <w:szCs w:val="28"/>
        </w:rPr>
        <w:t xml:space="preserve">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MS Mincho;‚l‚r –ѕ’©" w:cs="Times New Roman;Times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Times" w:hAnsi="Times New Roman;Times" w:eastAsia="Calibri;Century Gothic" w:cs="Times New Roman;Time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MS Mincho;‚l‚r –ѕ’©" w:cs="Times New Roman;Time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Calibri;Century Gothic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MS Mincho;‚l‚r –ѕ’©" w:cs="Times New Roman;Times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"/>
      <w:sz w:val="24"/>
      <w:lang w:val="ru-RU"/>
    </w:rPr>
  </w:style>
  <w:style w:type="paragraph" w:styleId="2">
    <w:name w:val=" Знак Знак2"/>
    <w:basedOn w:val="Normal"/>
    <w:qFormat/>
    <w:pPr/>
    <w:rPr>
      <w:rFonts w:ascii="Verdana; Arial" w:hAnsi="Verdana; Arial" w:eastAsia="Times New Roman;Times" w:cs="Verdana; 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8:00Z</dcterms:created>
  <dc:creator>Gerasimenko</dc:creator>
  <dc:description/>
  <cp:keywords/>
  <dc:language>en-US</dc:language>
  <cp:lastModifiedBy>avramenko</cp:lastModifiedBy>
  <cp:lastPrinted>2024-10-16T15:57:00Z</cp:lastPrinted>
  <dcterms:modified xsi:type="dcterms:W3CDTF">2024-10-16T13:20:00Z</dcterms:modified>
  <cp:revision>4</cp:revision>
  <dc:subject/>
  <dc:title>Про коригування тарифів на виробництво</dc:title>
</cp:coreProperties>
</file>