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аражу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лименка Дмитра Андрійовича від 12.08.2024       № 28-21/90183, який зареєстрований за адресою: Полтавська область, м. Кременчук, вул. ****** ********, */**, кв. 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 гаражу</w:t>
      </w:r>
      <w:r>
        <w:rPr>
          <w:bCs/>
          <w:sz w:val="28"/>
          <w:szCs w:val="28"/>
          <w:lang w:val="uk-UA"/>
        </w:rPr>
        <w:t xml:space="preserve"> в м. Кременчуці Полтавської області</w:t>
      </w:r>
      <w:r>
        <w:rPr>
          <w:sz w:val="28"/>
          <w:lang w:val="uk-UA"/>
        </w:rPr>
        <w:t xml:space="preserve"> з вул. ********, **-*, гараж *, на вул. *******, **-*, гараж *, згідно з викопіюванням з топографо-геодезичного плану м. Кременчук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1-22T11:21:00Z</cp:lastPrinted>
  <dcterms:modified xsi:type="dcterms:W3CDTF">2024-10-16T10:45:00Z</dcterms:modified>
  <cp:revision>24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