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1.07.2024  №155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АРАШЕК», яке зареєстроване за адресою: Харківська область, м. Харків, вул. Сумська, буд. № 35-А, ЄДРПОУ 43156362, від 08.10.2024  № 37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рипине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від 11.07.2024 № 1558 «Про   погодження    товариству  з  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з 31 жовтня 2024 року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11.07.2024 № 1558 «Про погодження товариству з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                             з 31 жовт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БАРАШЕК» провести демонтаж цієї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нулювати паспорт прив’язки пересувної тимчасової споруди                                     № 372-ПТС від 12.06.2024.                      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пинити нарахування сплати по договору щодо пайової участі </w:t>
      </w:r>
      <w:r>
        <w:rPr>
          <w:sz w:val="28"/>
          <w:szCs w:val="28"/>
        </w:rPr>
        <w:t>в утриманні 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благоустрою</w:t>
      </w:r>
      <w:r>
        <w:rPr>
          <w:sz w:val="28"/>
          <w:szCs w:val="28"/>
          <w:lang w:val="uk-UA"/>
        </w:rPr>
        <w:t xml:space="preserve"> від 02.08.2024  № 49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10-16T08:30:00Z</cp:lastPrinted>
  <dcterms:modified xsi:type="dcterms:W3CDTF">2024-10-16T05:34:00Z</dcterms:modified>
  <cp:revision>584</cp:revision>
  <dc:subject/>
  <dc:title/>
</cp:coreProperties>
</file>