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х ******** *.*., 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 *.*., 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* *.*.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*** *******, гр. ****** ****** *********, гр. ******** ******** ************, гр. ***** ***** *********,                     гр. ******** **** ********, гр. ******** ********** ***********,                        гр. ****** ****** *********, гр. ******** ******** ********, гр. ******* ***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0.2024 (№ 01-32/298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 ******* ***********, **.**.**** р.н., ******** ******* ***********, **.**.**** р.н., ******** ******* *********, **.**.**** р.н., ***** ****** **********, **.**.**** р.н., ****** ****** *****, **.**.**** р.н., ********* **** ********, **.**.**** р.н., ******** ***** ***********, **.**.**** р.н.,</w:t>
      </w:r>
      <w:r>
        <w:rPr>
          <w:rFonts w:eastAsia="Calibri"/>
          <w:sz w:val="28"/>
          <w:szCs w:val="28"/>
          <w:lang w:val="uk-UA"/>
        </w:rPr>
        <w:t xml:space="preserve"> ******** ***** *******, **.**.**** р.н., ******* ******** ***********, **.**.**** р.н., у супроводі уповноваженої особи, гр. ********* ********** 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* ***********, **.**.**** р.н., ******** ******* *******, **.**.**** р.н., ******** ********* ********, **.**.**** р.н., ****** ****** ************, **.**.**** р.н., ******** ******* **********, **.**.**** р.н., ********* **** *********, **.**.**** р.н., ******* ****** ************, **.**.**** р.н.,</w:t>
      </w:r>
      <w:r>
        <w:rPr>
          <w:rFonts w:eastAsia="Calibri"/>
          <w:sz w:val="28"/>
          <w:szCs w:val="28"/>
          <w:lang w:val="uk-UA"/>
        </w:rPr>
        <w:t xml:space="preserve"> ********* **** *********, **.**.**** р.н., ******** ******* ***********, **.**.**** р.н., у супроводі уповноваженої особи, гр. ********* ********** 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10-15T10:52:00Z</cp:lastPrinted>
  <dcterms:modified xsi:type="dcterms:W3CDTF">2024-10-15T11:51:00Z</dcterms:modified>
  <cp:revision>11</cp:revision>
  <dc:subject/>
  <dc:title>АВТОЗАВОДСЬКА  РАЙОННА  РАДА</dc:title>
</cp:coreProperties>
</file>