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х *********** *.*., 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, ********* *.*., 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, ******** *.*. у супрово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 ******** **********, гр. ***** ******** ***********, гр. ******** ******* *********, гр. ******** ***** **********,                     гр. ******** ****** ************, гр. ******* ********* **********,                        гр. ******* ******** 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0.2024                       (№ 01-32/298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неповнолітн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* **********, **.**.**** р.н., ***** ******* ************, **.**.**** р.н., ********** ******** ******, **.**.**** р.н., ********** *********** **********, **.**.**** р.н., ******* ********* **********, ***.**.**** р.н., ****** ******* *******, **.**.**** р.н., ******* ******** **********, **.**.**** р.н.,</w:t>
      </w:r>
      <w:r>
        <w:rPr>
          <w:rFonts w:eastAsia="Calibri"/>
          <w:sz w:val="28"/>
          <w:szCs w:val="28"/>
          <w:lang w:val="uk-UA"/>
        </w:rPr>
        <w:t xml:space="preserve"> у супроводі уповноваженої особи,                       гр. ********** 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неповнолітн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 ********* *********, **.**.**** р.н., ***** ****** *********, **.**.**** р.н., ******** ********** **********, **.**.**** р.н., ********* ********** ***********, **.**.**** р.н., ******* ******** ********, **.**.**** р.н., ******* ****** *********, **.**.**** р.н., ****** ********* ***********, **.**.**** р.н.,</w:t>
      </w:r>
      <w:r>
        <w:rPr>
          <w:rFonts w:eastAsia="Calibri"/>
          <w:sz w:val="28"/>
          <w:szCs w:val="28"/>
          <w:lang w:val="uk-UA"/>
        </w:rPr>
        <w:t xml:space="preserve"> у супроводі уповноваженої особи, гр. ******** ********* 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10-15T13:33:00Z</cp:lastPrinted>
  <dcterms:modified xsi:type="dcterms:W3CDTF">2024-10-15T11:39:00Z</dcterms:modified>
  <cp:revision>8</cp:revision>
  <dc:subject/>
  <dc:title>АВТОЗАВОДСЬКА  РАЙОННА  РАДА</dc:title>
</cp:coreProperties>
</file>