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b/>
          <w:sz w:val="28"/>
          <w:szCs w:val="28"/>
          <w:lang w:val="uk-UA"/>
        </w:rPr>
        <w:t xml:space="preserve">малолітнього *********** *.*., неповнолітніх 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b/>
          <w:sz w:val="28"/>
          <w:szCs w:val="28"/>
          <w:lang w:val="uk-UA"/>
        </w:rPr>
        <w:t>*********** *.*., ********** *.*., *********** *.*.,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b/>
          <w:sz w:val="28"/>
          <w:szCs w:val="28"/>
          <w:lang w:val="uk-UA"/>
        </w:rPr>
        <w:t>********* *.*., ********* *.*., ********** *.*.,</w:t>
      </w:r>
    </w:p>
    <w:p>
      <w:pPr>
        <w:pStyle w:val="Normal"/>
        <w:tabs>
          <w:tab w:val="clear" w:pos="708"/>
          <w:tab w:val="left" w:pos="7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 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** *********** *************,                            гр. ********** ****** ***********, гр. ********** ********* ************,                         гр. ********* ********* ************, гр. ********* ******* ***********,                           гр. ********* ******** ***********, гр. ************ **** *********,                           гр. ********** ******** *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10.2024                        (№ 01-32/2986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Французької Республіки </w:t>
      </w:r>
      <w:r>
        <w:rPr>
          <w:sz w:val="28"/>
          <w:szCs w:val="28"/>
          <w:lang w:val="uk-UA"/>
        </w:rPr>
        <w:t xml:space="preserve">малолітнього ******** ****** **********, **.**.**** р.н., неповнолітніх ********* **** ********, **.**.**** р.н., ********* ******** *********,               **.**.**** р.н., ********* **** ************, **.**.**** р.н., ******* ******* ************, **.**.**** р.н., ********** ********* **********,                    **.**.**** р.н., ********* *********** ***********, **.**.**** р.н., ********** ********* ************, **.**.**** р.н., </w:t>
      </w:r>
      <w:r>
        <w:rPr>
          <w:rFonts w:eastAsia="Calibri"/>
          <w:sz w:val="28"/>
          <w:szCs w:val="28"/>
          <w:lang w:val="uk-UA"/>
        </w:rPr>
        <w:t>у супроводі уповноваженої особи, гр.******* ******** 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ранцузької Республіки </w:t>
      </w:r>
      <w:r>
        <w:rPr>
          <w:sz w:val="28"/>
          <w:szCs w:val="28"/>
          <w:lang w:val="uk-UA"/>
        </w:rPr>
        <w:t xml:space="preserve">малолітнього ********* ******** ***********, **.**.**** р.н., неповнолітніх ********* ***** *********, **.**.**** р.н., ********** ********** ***********,               **.**.**** р.н., ********* **** ***********, **.**.**** р.н., ********* ****** *********, **.**.**** р.н., *********** ******* ********,                    **.**.**** р.н., ********** *********** *************, **.**.**** р.н., ************ ********* ************, **.**.**** р.н., </w:t>
      </w:r>
      <w:r>
        <w:rPr>
          <w:rFonts w:eastAsia="Calibri"/>
          <w:sz w:val="28"/>
          <w:szCs w:val="28"/>
          <w:lang w:val="uk-UA"/>
        </w:rPr>
        <w:t>у супроводі уповноваженої особи, гр. ********* ********** 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ьзователь</cp:lastModifiedBy>
  <cp:lastPrinted>2024-10-15T12:30:00Z</cp:lastPrinted>
  <dcterms:modified xsi:type="dcterms:W3CDTF">2024-10-15T11:01:00Z</dcterms:modified>
  <cp:revision>10</cp:revision>
  <dc:subject/>
  <dc:title>АВТОЗАВОДСЬКА  РАЙОННА  РАДА</dc:title>
</cp:coreProperties>
</file>