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оску по прийому вторинної сирови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Університетській, в районі будинку № 37, в м. Кременчуці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МПАНІЯ «КРЕМВТОРСИРОВИНА» від 17.09.2024 № 99-01/10286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просп. Лесі Українки, 138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 прийому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Університетській, в районі будинку № 3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 прийому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Університетській, в районі будинку № 37, в м. Кременчуці –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50 кв.м, в тому числі площа тимчасової споруди 17,5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14T16:57:00Z</cp:lastPrinted>
  <dcterms:modified xsi:type="dcterms:W3CDTF">2024-10-14T13:57:00Z</dcterms:modified>
  <cp:revision>2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