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сезонного торгового майданчика біля павільйону DONER KEBAB по вул. Перемоги, в районі будинку № 11, в</w:t>
      </w:r>
      <w:r>
        <w:rPr>
          <w:b/>
          <w:bCs/>
          <w:sz w:val="28"/>
          <w:szCs w:val="28"/>
          <w:lang w:val="uk-UA" w:eastAsia="ru-RU"/>
        </w:rPr>
        <w:t xml:space="preserve"> м. Кременчуці </w:t>
      </w:r>
      <w:r>
        <w:rPr>
          <w:b/>
          <w:sz w:val="28"/>
          <w:szCs w:val="28"/>
          <w:lang w:val="uk-UA"/>
        </w:rPr>
        <w:t>– фізичній особі 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Федосеєву Валерію Геннад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Федосеєва Валерія Геннадійовича від 03.09.2024 № 99-01/9780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99011773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Ботанічна, 32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</w:t>
      </w:r>
      <w:r>
        <w:rPr>
          <w:color w:val="000000"/>
          <w:sz w:val="28"/>
          <w:szCs w:val="28"/>
          <w:lang w:val="uk-UA"/>
        </w:rPr>
        <w:t xml:space="preserve"> 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сезонного торгового майданчика біля павільйону DONER KEBAB по вул. Перемоги, в районі будинку № 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66" w:firstLine="567"/>
        <w:jc w:val="both"/>
        <w:rPr/>
      </w:pPr>
      <w:r>
        <w:rPr>
          <w:sz w:val="28"/>
          <w:szCs w:val="28"/>
          <w:lang w:val="uk-UA"/>
        </w:rPr>
        <w:t>1. Погодити Федосеєву Валерію Геннад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 сезонного торгового майданчика біля павільйону DONER KEBAB по вул. Перемоги, в районі будинку № 11, в м. Кременчуці –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0,4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Федосеєву Валерію Геннад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- підприємця Федосеєва Валерія Геннад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ind w:right="-217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10-14T17:06:00Z</cp:lastPrinted>
  <dcterms:modified xsi:type="dcterms:W3CDTF">2024-10-14T14:06:00Z</dcterms:modified>
  <cp:revision>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