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01.11.2019 № 5 на автобусному маршруті загального користування в місті Кременчуці № 16, 16А «вул. Коцюбинського – вул. Олексія Древаля», укладеного з приватним підприємством «Креміньзовніштранссервіс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 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23.07.2024 № 469/2024 «Про продовження строку дії воєнного стану в Україні», враховуючи лист приватного підприємства «Креміньзовніштранссервіс» від 08.10.2024 № 26/10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01.11.2019 № 5 на автобусному маршруті № 16, 16А «вул. Коцюбинського – вул. Олексія Древаля», укладеного з приватним підприємством «Креміньзовніштранссервіс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01.11.2019 № 5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Креміньзовніштранссервіс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ому маршруті № 16, 16А «вул. Коцюбинського – вул. Олексія Древаля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10-10T14:32:00Z</cp:lastPrinted>
  <dcterms:modified xsi:type="dcterms:W3CDTF">2024-10-10T11:33:00Z</dcterms:modified>
  <cp:revision>346</cp:revision>
  <dc:subject/>
  <dc:title>Про міські маршрути</dc:title>
</cp:coreProperties>
</file>