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изначення тимчасов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мобільного перевіз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У зв’язку з закінченням терміну дії договору на виконання тимчасових транспортних послуг з перевезення пасажирів на автобусних маршрутах загального користування Кременчуцької міської територіальної громади від 23.07.2024 № 4 з приватним підприємством «Креміньавтотранс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на автобусних маршрутах загального користування Кременчуцької міської територіальної громади № 15Б «вул. Молодіжна – Річковий вокзал», № 18 «Дитяча лікарня – </w:t>
      </w:r>
      <w:r>
        <w:rPr>
          <w:b w:val="false"/>
          <w:lang w:val="ru-RU"/>
        </w:rPr>
        <w:t>Центральний</w:t>
      </w:r>
      <w:r>
        <w:rPr>
          <w:b w:val="false"/>
        </w:rPr>
        <w:t xml:space="preserve"> ринок», № 30 «Центр – 1-й Піщаний тупик»,</w:t>
      </w:r>
      <w:r>
        <w:rPr>
          <w:b w:val="false"/>
          <w:szCs w:val="28"/>
        </w:rPr>
        <w:t xml:space="preserve"> в</w:t>
      </w:r>
      <w:r>
        <w:rPr>
          <w:b w:val="false"/>
        </w:rPr>
        <w:t xml:space="preserve">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враховуючи введений воєнний стан на території України, на підставі указів Президента України від 24.02.2022 № 64/2022 «Про введення воєнного стану в Україні», від 23.07.2024 № 469/2024 «Про продовження строку дії воєнного стану в Україні», враховуючи лист приватного підприємства «Креміньавтотранс» від </w:t>
      </w:r>
      <w:r>
        <w:rPr>
          <w:b w:val="false"/>
          <w:lang w:val="ru-RU"/>
        </w:rPr>
        <w:t>04.10</w:t>
      </w:r>
      <w:r>
        <w:rPr>
          <w:b w:val="false"/>
        </w:rPr>
        <w:t>.</w:t>
      </w:r>
      <w:r>
        <w:rPr>
          <w:b w:val="false"/>
          <w:lang w:val="ru-RU"/>
        </w:rPr>
        <w:t>2024</w:t>
      </w:r>
      <w:r>
        <w:rPr>
          <w:b w:val="false"/>
        </w:rPr>
        <w:t xml:space="preserve"> № 1/</w:t>
      </w:r>
      <w:r>
        <w:rPr>
          <w:b w:val="false"/>
          <w:lang w:val="ru-RU"/>
        </w:rPr>
        <w:t>10</w:t>
      </w:r>
      <w:r>
        <w:rPr>
          <w:b w:val="false"/>
        </w:rPr>
        <w:t>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На період до проведення конкурсу з перевезення пасажирів на автобусних маршрутах загального користування Кременчуцької міської територіальної громади призначити приватне підприємство «Креміньавтотранс»  тимчасовим автомобільним перевізником на маршрути </w:t>
      </w:r>
      <w:r>
        <w:rPr>
          <w:sz w:val="28"/>
          <w:szCs w:val="28"/>
          <w:lang w:val="uk-UA"/>
        </w:rPr>
        <w:t>№ 15Б «вул. Молодіжна – Річковий вокзал», № 18 «Дитяча лікарня – Центральний ринок», № 30 «Центр – 1-й Піщаний тупик»,</w:t>
      </w:r>
      <w:r>
        <w:rPr>
          <w:sz w:val="28"/>
          <w:lang w:val="uk-UA"/>
        </w:rPr>
        <w:t xml:space="preserve"> але не більше ніж на три місяці з моменту уклада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lang w:val="uk-UA"/>
        </w:rPr>
        <w:t xml:space="preserve">2. Приватному підприємству «Креміньавтотранс» укласти з </w:t>
      </w:r>
      <w:r>
        <w:rPr>
          <w:sz w:val="28"/>
          <w:szCs w:val="28"/>
          <w:lang w:val="uk-UA"/>
        </w:rPr>
        <w:t xml:space="preserve">виконавчим комітетом Кременчуцької міської ради Кременчуцького району Полтавської області </w:t>
      </w:r>
      <w:r>
        <w:rPr>
          <w:sz w:val="28"/>
          <w:lang w:val="uk-UA"/>
        </w:rPr>
        <w:t xml:space="preserve">договір на виконання тимчасових транспортних послуг </w:t>
      </w:r>
      <w:r>
        <w:rPr>
          <w:sz w:val="28"/>
          <w:szCs w:val="28"/>
          <w:lang w:val="uk-UA"/>
        </w:rPr>
        <w:t>щодо перевезення пасажирів на маршрутах 15Б «вул. Молодіжна – Річковий вокзал», № 18 «Дитяча лікарня – Центральний ринок», № 30 «Центр – 1-й Піщаний тупик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/>
        <w:tab/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2</cp:lastModifiedBy>
  <cp:lastPrinted>2024-10-08T10:08:00Z</cp:lastPrinted>
  <dcterms:modified xsi:type="dcterms:W3CDTF">2024-10-08T07:13:00Z</dcterms:modified>
  <cp:revision>300</cp:revision>
  <dc:subject/>
  <dc:title>Про міські маршрути</dc:title>
</cp:coreProperties>
</file>