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********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 ******** **********, яка зареєстрована за  адресою: м. Кременчук, вул. ********, буд. ***, кв. **, гр. ******** ******* *************, який зареєстрований за адресою: м. Кременчук,                              б-р. ***********, буд. **, кв. 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2.10.2024 (№ 03-11/285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6 від 03 жовт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 ********* ********* та ******** ********* 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визначення часток у спільній сумісній власності на квартиру № ** в будинку № *** по вулиці ********* в м. Кременчуці, які є рівними між власниками: ********* ********* ************ та малолітнім ************ ********** ************, **.**.**** р.н., право користування якою має малолітня *********** ********** ***********, **.**.**** р.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54:00Z</dcterms:created>
  <dc:creator>User</dc:creator>
  <dc:description/>
  <cp:keywords/>
  <dc:language>en-US</dc:language>
  <cp:lastModifiedBy>Пользователь</cp:lastModifiedBy>
  <cp:lastPrinted>2024-10-14T08:51:00Z</cp:lastPrinted>
  <dcterms:modified xsi:type="dcterms:W3CDTF">2024-10-14T12:04:00Z</dcterms:modified>
  <cp:revision>11</cp:revision>
  <dc:subject/>
  <dc:title>АВТОЗАВОДСЬКА  РАЙОННА  РАДА</dc:title>
</cp:coreProperties>
</file>