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** *********, гр. ******* ****** ************, які зареєстровані за адресою: м. Кременчук, вул. 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10.2024 (№ 03-11/29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7 від 10 жовт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 ******** ******** та ******* ******** 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  вулиці ************ в м. Кременчуці, що належить ******** ********* *************, від імені малолітньої ********* ********** **********,               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4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4-10-14T12:10:00Z</dcterms:modified>
  <cp:revision>5</cp:revision>
  <dc:subject/>
  <dc:title>АВТОЗАВОДСЬКА  РАЙОННА  РАДА</dc:title>
</cp:coreProperties>
</file>