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просп. Свободи, в районі будинку № 40, в м. Кременчуці, громадянину </w:t>
      </w:r>
      <w:r>
        <w:rPr>
          <w:b/>
          <w:sz w:val="28"/>
          <w:szCs w:val="28"/>
          <w:lang w:val="uk-UA" w:eastAsia="ar-SA" w:bidi="ar-SA"/>
        </w:rPr>
        <w:t>Сауті Олександру Анд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Саути Олександра Андрійовича від 22.07.2024 № 28-19/81885, який зареєстрований за адресою: Полтавська обл., м. Кременчук, просп. *******, **, кв. 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по просп. Свободи, в районі будинку № 40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Сауті Олександру Андр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Свободи, в районі будинку № 40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6,3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строк розміщення тимчасового гаража – 5 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Сауту Олександра Андрі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6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2-20T16:29:00Z</cp:lastPrinted>
  <dcterms:modified xsi:type="dcterms:W3CDTF">2024-10-11T08:28:00Z</dcterms:modified>
  <cp:revision>1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