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* ******** **********, яка проживає за адресою: Полтавська область, м. Кременчук, вул. ******* *******, буд. **, кв. *, про надання її дитині ********* ***** ***********,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3.09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** ***** 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07.10.2024                  № 01-32/15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** ***** ************, **.**.**** р.н. (свідоцтво про народження: *-** № ******, видане 18.06.2013 Київським відділом державної реєстрації актів цивільного стану реєстраційної служби Харківського міського управління юстиції), яка проживає за адресою: Полтавська область, м. Кременчук, вул. ****** 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1:00Z</dcterms:created>
  <dc:creator>User</dc:creator>
  <dc:description/>
  <cp:keywords/>
  <dc:language>en-US</dc:language>
  <cp:lastModifiedBy>ССД1</cp:lastModifiedBy>
  <cp:lastPrinted>2024-10-11T09:05:00Z</cp:lastPrinted>
  <dcterms:modified xsi:type="dcterms:W3CDTF">2024-10-14T06:37:00Z</dcterms:modified>
  <cp:revision>3</cp:revision>
  <dc:subject/>
  <dc:title>АВТОЗАВОДСЬКА  РАЙОННА  РАДА</dc:title>
</cp:coreProperties>
</file>