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536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                    1/2 частині житлового будинку з господарськими будівлями в с. Мала Кохнівка Кременчуцького району 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Щедрого Івана Гавриловича від 13.09.2024                 № 28-22/101769, який зареєстрований за адресою: Полтавська область, Кременчуцький район, с. Мала Кохнівка,  вул. хххххх, хх, кв. 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1/2 частині житлового будинку з господарськими будівлями в  с. Мала Кохнівка Кременчуцького район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лтавської області</w:t>
      </w:r>
      <w:r>
        <w:rPr>
          <w:sz w:val="28"/>
          <w:lang w:val="uk-UA"/>
        </w:rPr>
        <w:t xml:space="preserve"> з № хх/х по            вул. ххххххх на № хх-х по вул. ххххххх, згідно з викопіюванням з топографо-геодезичного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9-19T15:48:00Z</cp:lastPrinted>
  <dcterms:modified xsi:type="dcterms:W3CDTF">2024-10-11T06:52:00Z</dcterms:modified>
  <cp:revision>2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