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               житлового будинку з господарськими будівлями в с. Мала Кохнівка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и Світлани Василівни від 13.09.2024                  № 28-22/101764, яка зареєстрована за адресою: Полтавська область,                                Кременчуцький район, с. Мала Кохнівка, вул. 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ин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>с. Мала Кохнівка Кременчуц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Кременчуцький район, с. Мала Кохнівка, </w:t>
      </w:r>
      <w:r>
        <w:rPr>
          <w:sz w:val="28"/>
          <w:lang w:val="uk-UA"/>
        </w:rPr>
        <w:t>вул. хххххх, хх, згідно з викопіюванням з топографо-геодезичного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8-09T10:15:00Z</cp:lastPrinted>
  <dcterms:modified xsi:type="dcterms:W3CDTF">2024-10-10T12:41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