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неповнолітнь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омадян ***** ****** ************ та ***** ****** ********, які проживають за адресою: м. Кременчук, вул. ****** *******,      буд. *, кв. ***, про надання дозволу дати згоду неповнолітньому сину ***** ************ *****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неповнолітньому ***** ************* *************, **.**.**** р.н., від 07.10.2024 № 01-32/158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0 жовт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омадянам ***** ****** ************ та ***** ****** ********, дати згоду неповнолітньому сину ***** ************ *************, **.**.**** р.н., на вчинення правочину щодо жит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** в будинку № * по                вулиці ****** ******* (******* *********) в місті Кременчуці, що належить на праві власності ***** ****** *************, за яким неповнолітній ***** ********* ***********, **.**.**** р.н., отримає у власність цю квартир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Віталій МАЛЕЦЬК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4:00Z</dcterms:created>
  <dc:creator>User</dc:creator>
  <dc:description/>
  <cp:keywords/>
  <dc:language>en-US</dc:language>
  <cp:lastModifiedBy>ССД1</cp:lastModifiedBy>
  <cp:lastPrinted>2024-10-08T15:48:00Z</cp:lastPrinted>
  <dcterms:modified xsi:type="dcterms:W3CDTF">2024-10-10T08:16:00Z</dcterms:modified>
  <cp:revision>3</cp:revision>
  <dc:subject/>
  <dc:title>АВТОЗАВОДСЬКА  РАЙОННА  РАДА</dc:title>
</cp:coreProperties>
</file>