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 ******* **********, **.**.**** р.н., який зареєстрований та проживає в м. Кременчуці, пров. *******, буд. ***, кв. *, про призначення його опікуном малолітнього ******** ***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8.10.2024 (№ 02-04/293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             від 10 жовтня 2024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, позбавленою батьківського піклування, ********* ********* **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* ********* *********, **.**.**** р.н., опікуном дитини, позбавленої батьківського піклування, ******* ********* **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10:00Z</dcterms:created>
  <dc:creator>User</dc:creator>
  <dc:description/>
  <cp:keywords/>
  <dc:language>en-US</dc:language>
  <cp:lastModifiedBy>Пользователь</cp:lastModifiedBy>
  <cp:lastPrinted>2024-10-08T14:20:00Z</cp:lastPrinted>
  <dcterms:modified xsi:type="dcterms:W3CDTF">2024-10-09T11:12:00Z</dcterms:modified>
  <cp:revision>9</cp:revision>
  <dc:subject/>
  <dc:title>АВТОЗАВОДСЬКА  РАЙОННА  РАДА</dc:title>
</cp:coreProperties>
</file>