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.08.201</w:t>
        <w:tab/>
        <w:tab/>
        <w:tab/>
        <w:tab/>
        <w:tab/>
        <w:tab/>
        <w:tab/>
        <w:tab/>
        <w:tab/>
        <w:tab/>
        <w:t xml:space="preserve"> № 1093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ро створення персональн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складу комісії з обстеже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стану зелених насаджень на території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ромади та затвердження Положення </w:t>
      </w:r>
    </w:p>
    <w:p>
      <w:pPr>
        <w:pStyle w:val="Normal"/>
        <w:spacing w:lineRule="exact" w:line="320"/>
        <w:rPr>
          <w:lang w:val="uk-UA"/>
        </w:rPr>
      </w:pPr>
      <w:r>
        <w:rPr>
          <w:b/>
          <w:lang w:val="uk-UA"/>
        </w:rPr>
        <w:t>про роботу комісії</w:t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належної організації взаємодії під час обстеження зелених насаджень, згідно з Порядком видалення дерев, кущів, газонів і квітників у населених пунктах, затвердженим постановою Кабінету Міністрів України від 01.08.2006 № 1045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1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1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Створити персональний склад комісії з обстеження стану зелених насаджень на території Кременчуцької міської територіальної громади (додаток 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твердити Положення про роботу комісії з обстеження зелених насаджень на території Кременчуцької міської територіальної громади (додаток 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567"/>
        <w:jc w:val="both"/>
        <w:rPr/>
      </w:pPr>
      <w:r>
        <w:rPr>
          <w:lang w:val="uk-UA"/>
        </w:rPr>
        <w:t>3.</w:t>
        <w:tab/>
        <w:t>Рішення виконавчого комітету Кременчуцької міської ради Кременчуцького району Полтавської області від 05.03.2021 № 305 «Про затвердження персонального складу комісії з обсте</w:t>
        <w:softHyphen/>
        <w:t>ження стану зелених насаджень на території Кременчуцької мі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lang w:val="uk-UA"/>
        </w:rPr>
        <w:t>4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 Кременчуцького району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комісії з обстеження стану зелених насаджень на території 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ї міської територіальної громад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 «Благоустрій Кременчука» Кременчуцької міської ради Кременчуцького району Полтавської області, г</w:t>
      </w:r>
      <w:r>
        <w:rPr>
          <w:rFonts w:cs="Arial CYR"/>
          <w:color w:val="000000"/>
          <w:lang w:val="uk-UA"/>
        </w:rPr>
        <w:t>олова комісії;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/>
      </w:pPr>
      <w:r>
        <w:rPr>
          <w:rFonts w:cs="Arial CYR"/>
          <w:color w:val="000000"/>
          <w:lang w:val="uk-UA"/>
        </w:rPr>
        <w:t>Герда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 «Благоустрій Кременчука» Кременчуцької міської ради Кременчуцького району Полтавської області, заступник голови комісії</w:t>
      </w:r>
      <w:r>
        <w:rPr/>
        <w:t>;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right" w:pos="9355" w:leader="none"/>
        </w:tabs>
        <w:spacing w:lineRule="exact" w:line="300"/>
        <w:ind w:left="4536" w:hanging="4536"/>
        <w:rPr/>
      </w:pPr>
      <w:r>
        <w:rPr>
          <w:lang w:val="uk-UA"/>
        </w:rPr>
        <w:t xml:space="preserve">Коноваленко Лариса </w:t>
        <w:tab/>
      </w:r>
      <w:r>
        <w:rPr>
          <w:color w:val="000000"/>
          <w:lang w:val="uk-UA"/>
        </w:rPr>
        <w:t>−</w:t>
      </w:r>
      <w:r>
        <w:rPr>
          <w:lang w:val="uk-UA"/>
        </w:rPr>
        <w:tab/>
        <w:tab/>
        <w:t xml:space="preserve">майстер    цеху     зеленого      будівництв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  <w:t>Валентинівна</w:t>
        <w:tab/>
        <w:tab/>
        <w:tab/>
        <w:t>комунального підприємства «Благоустрій Кременчука»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536" w:hanging="4536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111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</w:rPr>
      </w:pPr>
      <w:r>
        <w:rPr>
          <w:color w:val="000000"/>
          <w:lang w:val="uk-UA"/>
        </w:rPr>
        <w:t>Кургаєв Володимир Павлович</w:t>
        <w:tab/>
        <w:t>–</w:t>
        <w:tab/>
        <w:t>директор комунального підприємства «Комфортний дім» Кременчуцької міської ради Кременчуцького району Полтавської обла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Машина Лариса Леонід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сінович Марина Юріївна</w:t>
        <w:tab/>
        <w:t>–</w:t>
        <w:tab/>
        <w:t xml:space="preserve">головний спеціаліст з благоустрою відділу з благоустрою </w:t>
      </w:r>
      <w:r>
        <w:rPr>
          <w:rFonts w:cs="Arial CYR"/>
          <w:color w:val="000000"/>
          <w:lang w:val="uk-UA"/>
        </w:rPr>
        <w:t>Департаменту житлово-комунального господарства Кремен</w:t>
        <w:softHyphen/>
        <w:t>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начальник відділу з благоустрою</w:t>
      </w:r>
      <w:r>
        <w:rPr>
          <w:rFonts w:cs="Arial CYR"/>
          <w:color w:val="000000"/>
          <w:lang w:val="uk-UA"/>
        </w:rPr>
        <w:t xml:space="preserve"> Департаменту житлово-комунального господарства Кремен</w:t>
        <w:softHyphen/>
        <w:t>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Представник      територіального      органу     Державної екологічної    інспекції Центрального округу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Представник заявника (за згодою)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300"/>
        <w:rPr/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  <w:tab/>
        <w:t xml:space="preserve"> Іван МОСКАЛ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 Кременчуцького району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ложення про роботу</w:t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комісії з обстеження стану зелених насаджень на території 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ї міської територіальної громади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ind w:left="0" w:firstLine="1134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Загальні положення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Комісія з обстеження зелених насаджень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територіальної громади (далі – Комісія) є постійно діючим органо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ради Кременчуцького району Полтавської області без статусу самостійної юридичної особи, який утворюється з метою обстеження на територіях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територіальної громади зелених насаджень для визначення їх стану, кількості, видового складу, а також визначення відновної вартості зелених насаджень, що підлягають видаленню і тих, що ростуть на земельних ділянках, наданих у власність/користування фізичним або юридичним особам (незалежно від форм власності), су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ктам господарювання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 Комісія у своїй діяльності керується Конституцією України, законами України «Про благоустрій населених пунктів», «Про регулювання містобудівної діяльності», Порядком видалення дерев, кущів, газонів і квітників у населених пунктах, затвердженим постановою Кабінету Міністрів України від 01.08.2006 № 1045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 105, Методикою визначення відновної вартості зелених насаджень, затвердженою наказом Міністерства з питань житлово-комунального господарства України №127 від 12.05.2009,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 нормативно-правовими актами та цим Положенням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вноваження комісії</w:t>
      </w:r>
    </w:p>
    <w:p>
      <w:pPr>
        <w:pStyle w:val="Normal"/>
        <w:autoSpaceDE w:val="false"/>
        <w:spacing w:lineRule="exact" w:line="300"/>
        <w:ind w:firstLine="567"/>
        <w:rPr/>
      </w:pPr>
      <w:r>
        <w:rPr>
          <w:bCs/>
          <w:color w:val="000000"/>
          <w:lang w:val="uk-UA"/>
        </w:rPr>
        <w:t>2.1. До повноважень Комісії належить: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обстеження зелених насаджень на території Кременчуцької міської територіальної громади відповідно до звернень юридичних і фізичних осіб;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підготовка, оформлення та підписання актів обстеження зелених насаджень, що підлягають видаленню;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визначення відновної вартості зелених насаджень, що підлягають видаленню або ростуть на земельній ділянці, яка знаходиться у власності/користуванні фізичних осіб, юридичних осіб, інших суб’єктів господарювання;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підготовка проєктів рішень виконавчого комітету Кременчуцької міської ради Кременчуцького району Полтавської області (далі – компетентний орган) щодо видалення зелених насаджень;</w:t>
      </w:r>
    </w:p>
    <w:p>
      <w:pPr>
        <w:pStyle w:val="Style16"/>
        <w:spacing w:lineRule="exact" w:line="32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участь у підготовці письмових відповідей заявникам про результат розгляду звернень щодо утримання, видалення зелених насаджен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- підготовка та видач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uk-UA" w:bidi="hi-IN"/>
        </w:rPr>
        <w:t>ордерів на видалення зелених насаджень, виписаних на підставі рішення виконавчо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о комітету Кременчуцької міської ради Кременчуцького району Полтавської області про видалення зелених насаджень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Style16"/>
        <w:spacing w:lineRule="exact" w:line="320"/>
        <w:ind w:firstLine="85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ru-RU" w:bidi="hi-IN"/>
        </w:rPr>
      </w:r>
    </w:p>
    <w:p>
      <w:pPr>
        <w:pStyle w:val="Style16"/>
        <w:spacing w:lineRule="exact" w:line="3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орядок роботи комісії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1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ою для обстеження зелених насаджень є заява юридичної чи фізичної особи (заявника)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боти Комісії можуть залуча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и заявни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житлово-комунального господарства Кременчуцької міської ради Кременчуцького району Полтавської області, відділу екологічної безпеки виконавчого комітету Кременчуцької міської ради Кременчуцького району Полтавської області, представники підприємств, експерти тощо. </w:t>
      </w:r>
    </w:p>
    <w:p>
      <w:pPr>
        <w:pStyle w:val="Style16"/>
        <w:suppressAutoHyphens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надходження заяв голова Комісії формує порядок (графік) обстеження зелених насаджень із зазначенням адрес і об'єктів благоустрою на наступне виїзне засі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ісії, запрошує для участі балансоутримувача території чи власника (користувача) земельної ділянки щодо можливості їх участі в роботі Комісії.</w:t>
      </w:r>
    </w:p>
    <w:p>
      <w:pPr>
        <w:pStyle w:val="Style16"/>
        <w:suppressAutoHyphens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, у випадку відсутності – заступник голови Комісії, готує проєкт листа-запиту та надсилає його до територіального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екологічної інспекції (далі – територіальний орган Держекоінспекції) щодо участі представника інспекції в роботі Комісії.</w:t>
      </w:r>
    </w:p>
    <w:p>
      <w:pPr>
        <w:pStyle w:val="Style16"/>
        <w:suppressAutoHyphens w:val="false"/>
        <w:spacing w:lineRule="exact" w:line="3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 Якщо протягом терміну, встановленого Порядком видалення дерев, кущів, газонів та квітників у населених пунктах, затвердженим постановою Кабінету Міністрів України від 01.08.2006 № 1045, від територіального органу Держекоінспекції не надійшло повідомлення про включення свого представника або повідомлення про відмову в участі, Комісія проводить обстеження без представника територіального органу Держекоінспекції, з подальшим надсиланням актів на його адресу. </w:t>
      </w:r>
    </w:p>
    <w:p>
      <w:pPr>
        <w:pStyle w:val="Style16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3.6. Голова комісії, за його відсутності – заступник голови Комісії складають акт обстеження зелених насаджень, що підлягають видаленню (далі – акт), за встановленою формою. 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4"/>
          <w:szCs w:val="24"/>
          <w:lang w:val="uk-UA"/>
        </w:rPr>
      </w:pPr>
      <w:r>
        <w:rPr/>
        <w:t>3</w:t>
      </w:r>
      <w:r>
        <w:rPr>
          <w:lang w:val="uk-UA"/>
        </w:rPr>
        <w:t>.7.</w:t>
      </w:r>
      <w:r>
        <w:rPr>
          <w:b/>
          <w:lang w:val="uk-UA"/>
        </w:rPr>
        <w:t> </w:t>
      </w:r>
      <w:r>
        <w:rPr>
          <w:lang w:val="uk-UA"/>
        </w:rPr>
        <w:t>Особи, зазначені у п. 3.6. Положення, надають один примірник акта кожному члену Комісії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У разі відсутності представника територіального органу Державної екологічної інспекції у складі Комісії один примірник акта у триденний строк після його підписання надсилається головою Комісії до вказаної інспекції.</w:t>
      </w:r>
    </w:p>
    <w:p>
      <w:pPr>
        <w:pStyle w:val="Style16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8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кументація Комісії знаходиться в голови Комісії та зберігається терміном, визначеним законодавством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им органом, що здійснює організаційне, інформаційне та методичне забезпечення Комісії, та в якого зберігаються акти та супровідна документація, є комунальне підприємство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0. Нарахування відновної вартості зелених насаджень здійснює робочий орган Комунальне підприємство «Благоустрій Кременчука» Кременчуцької міської ради Кременчуцького району Полтавської області </w:t>
      </w:r>
      <w:r>
        <w:rPr>
          <w:lang w:val="uk-UA"/>
        </w:rPr>
        <w:t>згідно з Методикою визначення відновної вартості зелених насаджень, затвердженою наказом Міністерства з питань житлово-комунального господарства України від 12.05.2009 № 127, зі змінами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3.11.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чи майну громадян, відповідно до пункту 8 Порядку видалення дерев, кущів, газонів і квітників у населених пунктах, затвердженого постановою Кабінету Міністрів України від 01.08.2006 № 1045, видалення зелених насаджень здійснюється негайно з подальшим оформленням Комісією акта, відповідно до вимог пункту 4. 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Style16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рава комісії</w:t>
      </w:r>
    </w:p>
    <w:p>
      <w:pPr>
        <w:pStyle w:val="Style16"/>
        <w:tabs>
          <w:tab w:val="clear" w:pos="708"/>
          <w:tab w:val="left" w:pos="1134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 Для забезпечення своєї діяльності Комісія має право одержувати в установленому законодавством порядку необхідну інформацію від виконавчих органів Кременчуцької міської ради та її структурних підрозділів, інших органів місцевого самоврядування, фізичних осіб, фізичних осіб-підприємців,                                                                                                                                                                                                                                                     підприємств, установ і організацій, органів виконавчої влади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 У разі потреби Комісія має право залучати представників спеціалізованих підприємств і організацій, спеціалістів органів виконавчої влади, експертів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Об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зк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омісії</w:t>
      </w:r>
    </w:p>
    <w:p>
      <w:pPr>
        <w:pStyle w:val="Style16"/>
        <w:tabs>
          <w:tab w:val="clear" w:pos="708"/>
          <w:tab w:val="left" w:pos="1134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1. Комісія зо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а здійснювати обстеження зелених насаджень та виконувати повноваження, зазначені в п. 2.1. цього Положення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Організація роботи комісії</w:t>
      </w:r>
    </w:p>
    <w:p>
      <w:pPr>
        <w:pStyle w:val="Style16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творюється у складі голови, заступника голови, секретаря та членів комісії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lang w:val="uk-UA"/>
        </w:rPr>
        <w:t>6.2.</w:t>
      </w:r>
      <w:r>
        <w:rPr>
          <w:b/>
          <w:color w:val="000000"/>
          <w:lang w:val="uk-UA"/>
        </w:rPr>
        <w:t> </w:t>
      </w:r>
      <w:r>
        <w:rPr>
          <w:color w:val="000000"/>
          <w:lang w:val="uk-UA"/>
        </w:rPr>
        <w:t>Склад Комісії та зміни до нього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</w:t>
      </w:r>
      <w:r>
        <w:rPr>
          <w:b/>
          <w:color w:val="000000"/>
          <w:lang w:val="uk-UA"/>
        </w:rPr>
        <w:t> </w:t>
      </w:r>
      <w:r>
        <w:rPr>
          <w:color w:val="000000"/>
          <w:lang w:val="uk-UA"/>
        </w:rPr>
        <w:t>Комісію очолює голова, який відповідно до цього Положення ініціює та організовує діяльність Комісії, представляє Комісію у взаємовідносинах з територіальним органом Держекоінспекції, юридичними і фізичними особами, засобами масової інформації, готує письмові відповіді на звернення юридичних та фізичних осі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4. У разі відсутності голови Комісії його повноваження виконує заступник голови Комісії. У випадку відсутності секретаря комісії Голова обирає виконуючого обов</w:t>
      </w:r>
      <w:r>
        <w:rPr>
          <w:color w:val="000000"/>
        </w:rPr>
        <w:t>’</w:t>
      </w:r>
      <w:r>
        <w:rPr>
          <w:color w:val="000000"/>
          <w:lang w:val="uk-UA"/>
        </w:rPr>
        <w:t>язки секретаря іншу особу серед членів Комісії та виносить це питання на голосуванн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lang w:val="uk-UA"/>
        </w:rPr>
        <w:t>6.5. Обов’язки секретаря Комісії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lang w:val="uk-UA"/>
        </w:rPr>
        <w:t>- організовувати виїзд за попередньо складеним порядком (графіком), представляти Комісію у взаємовідносинах з територіальним органом Держекоінспекції, юридичними і фізичними особами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lang w:val="uk-UA"/>
        </w:rPr>
        <w:t>- готувати проєкти відповідей на звернення фізичних та юридичних осіб;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 готувати (виписувати) ордери на видалення зелених насаджень, на підставі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6. Комунальне підприємство «Благоустрій Кременчука» Кременчуцької міської ради Кременчуцького району Полтавської області забезпечує організаційні заходи щодо здійснення роботи Комісії, узгоджує і організовує участь та супровід представника територіального органу Держекоінспекції під час роботи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0" w:after="280"/>
        <w:ind w:left="0" w:firstLine="567"/>
        <w:jc w:val="center"/>
        <w:rPr>
          <w:lang w:val="uk-UA"/>
        </w:rPr>
      </w:pPr>
      <w:r>
        <w:rPr>
          <w:b/>
          <w:bCs/>
          <w:lang w:val="uk-UA"/>
        </w:rPr>
        <w:t>Прикінцеві положення</w:t>
      </w:r>
    </w:p>
    <w:p>
      <w:pPr>
        <w:pStyle w:val="Normal"/>
        <w:spacing w:lineRule="exact" w:line="320" w:before="280" w:after="280"/>
        <w:ind w:firstLine="567"/>
        <w:jc w:val="both"/>
        <w:rPr/>
      </w:pPr>
      <w:r>
        <w:rPr>
          <w:lang w:val="uk-UA"/>
        </w:rPr>
        <w:t>7.1. Зміни та доповнення до складу Комісії, цього Положення вносяться на підставі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міського голови – 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Департаменту житлово-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унального господарства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еменчуцької міської ради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еменчуцького району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 Іван МОСКАЛИК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4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  <w:lang w:val="uk-U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1:00Z</dcterms:created>
  <dc:creator>USER</dc:creator>
  <dc:description/>
  <cp:keywords/>
  <dc:language>en-US</dc:language>
  <cp:lastModifiedBy>Пользователь</cp:lastModifiedBy>
  <cp:lastPrinted>2024-10-09T13:36:00Z</cp:lastPrinted>
  <dcterms:modified xsi:type="dcterms:W3CDTF">2024-10-09T10:41:00Z</dcterms:modified>
  <cp:revision>8</cp:revision>
  <dc:subject/>
  <dc:title/>
</cp:coreProperties>
</file>