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 у 2024 роц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на виконання постанови Кабінету Міністрів України від 04 жовтня 2024 р. №1145 «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»</w:t>
      </w:r>
      <w:r>
        <w:rPr>
          <w:sz w:val="28"/>
          <w:szCs w:val="28"/>
          <w:lang w:val="uk-UA"/>
        </w:rPr>
        <w:t xml:space="preserve"> та розпорядження начальника Полтавської обласної військової адміністрації від 27.09.2024 №616 «Про внесення змін до показників обласного бюджету Полтавської області на 2024 рік 1610000000 (код бюджету)», </w:t>
      </w:r>
      <w:r>
        <w:rPr>
          <w:color w:val="000000"/>
          <w:sz w:val="28"/>
          <w:szCs w:val="28"/>
          <w:lang w:val="uk-UA"/>
        </w:rPr>
        <w:t xml:space="preserve">виконавчий комітет Кременчуцької міської ради 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1</w:t>
      </w:r>
      <w:r>
        <w:rPr>
          <w:rFonts w:eastAsia="Calibri"/>
          <w:sz w:val="28"/>
          <w:szCs w:val="28"/>
          <w:lang w:val="uk-UA" w:eastAsia="ar-SA"/>
        </w:rPr>
        <w:t xml:space="preserve">. Внести зміни до показників бюджету Кременчуцької міської територіальної громади у 2024 році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16 445 221 грн </w:t>
      </w:r>
      <w:r>
        <w:rPr>
          <w:sz w:val="28"/>
          <w:szCs w:val="28"/>
          <w:lang w:val="uk-UA"/>
        </w:rPr>
        <w:t xml:space="preserve">згідно з додатком 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Збільшити обсяг видатків загального фонду бюджету Кременчуцької міської територіальної громади на суму 16 445 221 грн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16 445 221 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Головним розпорядникам бюджетних коштів внести відповідні зміни до паспортів бюджетних програм місцевого бюджету на 2024 рік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color w:val="000000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eastAsia="Calibri"/>
          <w:b/>
          <w:b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4-10-08T15:56:00Z</cp:lastPrinted>
  <dcterms:modified xsi:type="dcterms:W3CDTF">2024-10-08T12:56:00Z</dcterms:modified>
  <cp:revision>61</cp:revision>
  <dc:subject/>
  <dc:title>Кременчуцька міська рада</dc:title>
</cp:coreProperties>
</file>