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30.09.2024 № 01-32/191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584 101 грн 88 коп. Департаменту освіти Кременчуцької міської ради Кременчуцького району Полтавської області для закладів дошкільної освіти по КПКВКМБ 0611010 «Надання дошкільної освіти» на харчування дітей пільгових категорій закладів дошкільної освіти у жовтні  2024 року.</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04:00Z</dcterms:created>
  <dc:creator>Тамара</dc:creator>
  <dc:description/>
  <cp:keywords/>
  <dc:language>en-US</dc:language>
  <cp:lastModifiedBy>Кургаєва Тетяна Миколаївна</cp:lastModifiedBy>
  <cp:lastPrinted>2024-10-02T15:46:00Z</cp:lastPrinted>
  <dcterms:modified xsi:type="dcterms:W3CDTF">2024-10-07T13:18:00Z</dcterms:modified>
  <cp:revision>4</cp:revision>
  <dc:subject/>
  <dc:title>Про виділення коштів з Стабілізаційного</dc:title>
</cp:coreProperties>
</file>