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124, в м. Кременчуці 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лядіної Вікторії Степанівни від 13.08.2024 № 99-01/9082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11400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Івана Підкови, 5/66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12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лядіній Вікторії Степ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12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75 кв.м, в тому числі площа тимчасової споруди 8,7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лядіній Вікторії Степ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лядіну Вікторію Степ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25T13:57:00Z</cp:lastPrinted>
  <dcterms:modified xsi:type="dcterms:W3CDTF">2024-10-07T10:47:00Z</dcterms:modified>
  <cp:revision>9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