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Грамотами 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зразкову військову дисципліну, сумлінне служіння українському народу та з нагоди Дня захисників і захисниць України нагородит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молодшого сержанта ******** ****** **************, інструктора (з тактичної підготовки ОГП) відділення інструкторів секції підготовки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ержанта ******** ********* **************, стрільця 3-го відділення 2-го патрульного взводу 3-ї патрульної роти військової частини 3059 Національної гвардії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солдата ******* ********** *********, старшого телефоніста групи телефонного зв’язку взводу бойового та матеріального забезпечення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аршого солдата ****** ****** *********, водія 1-го кулеметного відділення взводу прикриття повітряного простору військової частини 3059 Національної гвардії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дата ****** ****** ************, стрільця 3-го відділення 3-го патрульного взводу 1-ї патрульної роти військової частини 3059 Національної гвардії Украї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2.За високі показники у службово-бойовій діяльності, виконання завдань, пов’язаних із захистом незалежності, суверенітету і територіальної цілісності України, зразкову військову дисципліну, сумлінне служіння українському народу та з нагоди Дня захисників і захисниць Україн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олдата ************ ****** **************, стрільця 2-го стрілецького відділення 2-го стрілецького взводу 3-ї стрілецької роти  військової частини А 7320 117 Окремої бригади Територіальної Оборо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олодшого сержанта ******** ******* ***************, оператора протитанкового відділення протитанкового взводу роти вогневої підтримки військової частини А 7320 117 Окремої бригади Територіальної Оборо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лодшого сержанта ********* **** ************, навідника зенітного кулеметного відділення зенітного кулеметного взводу зенітної батареї управління зенітного батальйону 116 Окремої бригади Територіальної Оборон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 успішне та сумлінне виконання службових обов’язків, високий професіоналізм, вагомий особистий внесок у справу забезпечення охорони прав та свобод людини, особисту мужність та героїзм, проявлені під час захисту державного суверенітету і територіальної цілісності України, та з нагоди Дня захисників і захисниць України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 xml:space="preserve">лейтенанта поліції ********** ****** *********, інспектора взводу № 2 роти № 1 батальйону патрульної поліції в місті Кременчук управління патрульної поліції в Полтавській області Департаменту патрульної поліції;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капрала поліції ********* ****** ***********, поліцейського взводу № 2 роти № 1 батальйону патрульної поліції в місті Кременчук управління патрульної поліції в Полтавській області Департаменту патрульної поліції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старшого сержанта поліції ********* ******** *********, поліцейського взводу № 1 роти № 1 батальйону патрульної поліції в місті Кременчук управління патрульної поліції в Полтавській області Департаменту патрульної поліції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старшого лейтенанта поліції ******* ***** **************, заступника командира роти тактико-оперативного реагування батальйону патрульної поліції в місті Кременчук управління патрульної поліції в Полтавській області Департаменту патрульної поліції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старшого лейтенанта поліції ********** ******* ************, заступника командира взводу № 1 роти тактико-оперативного реагування батальйону патрульної поліції в місті Кременчук управління патрульної поліції в Полтавській області Департаменту патрульної поліції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майора поліції ********** ****** ***********, інспектора взводу           № 2 роти № 3 батальйону патрульної поліції в місті Кременчук управління патрульної поліції в Полтавській області Департаменту патрульної поліції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старшого лейтенанта поліції ********** ********** *********, інспектора взводу № 2 роти № 3 батальйону патрульної поліції в місті Кременчук управління патрульної поліції в Полтавській області Департаменту патрульної поліц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За стійкість, мужність і героїзм, високий професіоналізм, сумлінне виконання посадових обов’язків, досягнення вагомих успіхів у службовій діяльності щодо зміцнення законності і правопорядку та з нагоди Дня захисників і захисниць України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майора поліції ******* ********** *********, начальника Кременчуцького районного відділу Управління поліції охорони в Полтавській області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лейтенанта поліції ****** ******** *********, працівника Кременчуцького районного відділу Управління поліції охорони в Полтавській області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******* ******** ************, працівника Кременчуцького районного відділу Управління поліції охорони в Полтавській області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старшого лейтенанта поліції ****** ********** **************, працівника Кременчуцького районного відділу Управління поліції охорони в Полтавській області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сержанта поліції ********* ****** *********, працівника Кременчуцького районного відділу Управління поліції охорони в Полтавській області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****** ****** ***********, працівника Кременчуцького районного відділу Управління поліції охорони в Полтавській області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За успіхи в бойовій та спеціальній підготовці, активну участь у громадському житті міста Кременчука, патріотизм, сумлінне служіння українському народу та з нагоди Дня захисників і захисниць Україн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********* ******* *********, начальника штабу добровольчого формування Кременчуцької міської територіальної громади № 3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********* ******** **********, інструктора відділення бойової підготовки добровольчого формування Кременчуцької міської територіальної громади № 3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За плідну працю, високий професіоналізм, старанність, сумлінне виконання службових обов’язків, вірність військовій присязі та з нагоди Дня захисників і захисниць Україн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дполковника ******** ******* **************, заступника начальника центру - начальника мобілізаційного відділення Кременчуцького районного територіального центру комплектування та соціальної підтрим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апітана ******** ****** ************, старшого офіцера мобілізаційного відділення Кременчуцького районного територіального центру комплектування та соціальної підтрим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таршого лейтенанта ********* ****** ***********, офіцера мобілізаційного відділення Кременчуцького районного територіального центру комплектування та соціальної підтрим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За старанність, сумлінне виконання службових обов’язків, проявлених в умовах воєнного стану, високий професіоналізм та з нагоди Дня захисників і захисниць Україн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ержанта *********** ****** ************, начальника групи охорони та патрульно-постової служби взводу охорони та патрульно-постової служби роти Військової служби правопорядку Полтавського зонального відділу Військової служби правопорядку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-сержанта ******** ******* **************, начальника групи охорони та патрульно-постової служби взводу охорони та патрульно-постової служби роти Військової служби правопорядку Полтавського зонального відділу Військової служби правопорядку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8.За багаторічну плідну працю, високий професіоналізм, активну громадську діяльність, особистий внесок у розвиток переробної та харчової промисловості міста Кременчука та </w:t>
      </w:r>
      <w:r>
        <w:rPr>
          <w:bCs/>
          <w:sz w:val="28"/>
          <w:szCs w:val="28"/>
          <w:lang w:val="uk-UA"/>
        </w:rPr>
        <w:t>з нагоди 9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ЛЮБУШКА Ігоря Андрійовича, директора Кременчуцького пивоварного заводу (з 1974 р. по 1999 р.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9.За високу професійну майстерність, плідну соціокультурну, краєзнавчу та інформаційну діяльність, активну участь у вихованні підростаючого покоління та з нагоди Всеукраїнського дня бібліотек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ПОЧЕПЦОВУ Олену Анатоліївну, завідувача відділу інформаційних технологій та електронних ресурсів Комунального закладу культури «Кременчуцька міська публічна бібліотека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sz w:val="28"/>
          <w:lang w:val="uk-UA"/>
        </w:rPr>
        <w:t>-ВАСИЛЬЧЕНКО Ларису Володимирівну, завідувача Філії № 4 імені Івана Приходька Комунального закладу культури «Кременчуцька міська публічна бібліотека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-КУЗЬМИНСЬКУ Олену Віталіївну, завідувача Філії № 5 Комунального закладу культури «Кременчуцька міська публічна бібліотек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0.За високий професіоналізм, активну громадську діяльність та життєві цінності, вагомий особистий внесок у розвиток та підтримку підприємництва Кременчуцької міської територіальної громади та </w:t>
      </w:r>
      <w:r>
        <w:rPr>
          <w:bCs/>
          <w:sz w:val="28"/>
          <w:szCs w:val="28"/>
          <w:lang w:val="uk-UA"/>
        </w:rPr>
        <w:t>з нагоди 7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ОГОРОДНІКОВА Андрія Опанасовича, заступника голови Громадської ради при Головному управлінні Державної податкової служби України у Полтавській області, голову громадської організації «Підприємців                              м. Кременчука «Народна рада», першого віцепрезидента Всеукраїнської асоціації «Укрринок», члена Наглядової ради Фонду підтримки підприємниц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1.За сумлінну працю, високий професіоналізм, забезпечення результативності освітнього процесу, навчання та виховання дітей і учнівської молоді, впровадження інноваційних технологій та з нагоди Дня працівників освіти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ЛАШИНУ Ольгу Миколаївну, заступника директора з навчальної роботи Кременчуцької гімназії №1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ДЕНЬГУ Олександра Анатолійовича, директора Кременчуцької гімназії №21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КРИВОРУЧКА Миколу Миколайовича, педагога-організатора, практичного психолога (сумісника) Кременчуцької гімназії №2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БОВКУН Інну Володимирівну, вчителя початкових класів  Кременчуцького ліцею №5 ім. Т.Г. Шевченка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КОРНЄВУ Дар’ю Юріївну, заступника директора з виховної роботи  Кременчуцької гімназії № 8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НАДЬОЖИНУ Аліну Олегівну, педагога-організатора Малокохнівської гімназії №14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БАБКІНУ Олену Францівну, секретаря Кременчуцької початкової школи №15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ТАРАН Світлану Володимирівну, заступника директора з навчально-виховної роботи Кременчуцької гімназії №16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МЕЛЕЩЕНКО Лілію Василівну, практичного психолога Кременчуцького ліцею №17 «Вибір» ім. М.Г.Неленя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САКУН Інну Олександрівну, заступника  директора з виховної роботи  Кременчуцької гімназії №19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КАЩЕНКО Тетяну Юріївну, завідувача бібліотеки Кременчуцької гімназії №22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РАТУШНУ Ольгу Миколаївну, директора Кременчуцької гімназії №23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ЮРЧЕНКО Ірину Борисівну, головного бухгалтера Кременчуцького ліцею №30 «Олімп» ім. Н.М. Шевченко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ЩЕРБАКОВУ Ірину Валеріївну, головного бухгалтера Кременчуцького міського центру позашкільної освіти «Академія майбутнього»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СОКОЛЕНКО Емілію Ігорівну, завідувача господарством Потоківської гімназії №33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БІЛУ Вікторію Георгіївну, помічника вихователя для дітей віком від 3-х років (спеціальних груп) Кременчуцького закладу дошкільної освіти (ясла</w:t>
      </w: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садок) комбінованого типу № 2 Кременчуцької міської ради Кременчуцького </w:t>
      </w:r>
      <w:r>
        <w:rPr>
          <w:rFonts w:eastAsia="Calibri"/>
          <w:sz w:val="28"/>
          <w:szCs w:val="28"/>
          <w:lang w:val="uk-UA" w:eastAsia="en-US"/>
        </w:rPr>
        <w:t>району Полтавської області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КАЛАЙДУ Юлію Вікторівну, вихователя Кременчуцького закладу дошкільної освіти (ясла-садок) комбінованого типу № 3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405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ШКУРЕНКО Людмилу Михайлівну, виховател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еменчуцького закладу дошкільної освіти (ясла</w:t>
      </w: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садок) № 29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405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ЦАРЬКОВУ Олену Михайлівну виховател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еменчуцького закладу дошкільної освіти (ясла</w:t>
      </w: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садок) № 48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405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АНДРЄЄВУ Ірину Вікторівну, директора Кременчуцького закладу дошкільної освіти (ясла-садок) № 57 Кременчуцької міської ради Кременчуцького району Полтавської області;</w:t>
      </w:r>
    </w:p>
    <w:p>
      <w:pPr>
        <w:pStyle w:val="Normal"/>
        <w:tabs>
          <w:tab w:val="clear" w:pos="708"/>
          <w:tab w:val="left" w:pos="4050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БУТ Світлану Миколаївну, вихователя Кременчуцького закладу дошкільної освіти (ясла</w:t>
      </w:r>
      <w:r>
        <w:rPr>
          <w:rFonts w:eastAsia="Calibri"/>
          <w:sz w:val="28"/>
          <w:szCs w:val="28"/>
          <w:lang w:val="uk-UA" w:eastAsia="en-US"/>
        </w:rPr>
        <w:t>-</w:t>
      </w:r>
      <w:r>
        <w:rPr>
          <w:rFonts w:eastAsia="Calibri"/>
          <w:sz w:val="28"/>
          <w:szCs w:val="28"/>
          <w:lang w:eastAsia="en-US"/>
        </w:rPr>
        <w:t>садок) № 58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uk-UA"/>
        </w:rPr>
        <w:t>12.За підтримку української культури, популяризацію письменництва та особистий внесок у розвиток літературного руху в місті Кременчуці та з нагоди 75-річчя від дня створення спілк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ЛУЦЕНКО Тетяну Вікторівну, членкиню громадської організації «Спілка літераторів «Славутич»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ОЛКОВУ Нілу Іванівну, членкиню громадської організації «Спілка літераторів «Славутич»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ШМАЛЬКО Ніну Леонтіївну, членкиню громадської організації «Спілка літераторів «Славутич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3.За сумлінну плідну працю, високий професіоналізм, вагомий особистий внесок у справу навчання і виховання учнівської молоді та </w:t>
      </w:r>
      <w:r>
        <w:rPr>
          <w:bCs/>
          <w:sz w:val="28"/>
          <w:szCs w:val="28"/>
          <w:lang w:val="uk-UA"/>
        </w:rPr>
        <w:t>з нагоди 5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ЦЮПКУ Юлію Григорівну, директора Кременчуцької гімназії № 2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4.За сумлінну плідну працю, високий професіоналізм, вагомий особистий внесок у справу навчання і виховання дітей дошкільного віку та </w:t>
      </w:r>
      <w:r>
        <w:rPr>
          <w:bCs/>
          <w:sz w:val="28"/>
          <w:szCs w:val="28"/>
          <w:lang w:val="uk-UA"/>
        </w:rPr>
        <w:t>з нагоди               6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>Почесно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МАЛІКОВУ Ларису Вадимівну, директора Кременчуцького закладу дошкільної освіти (ясла-садок) комбінованого типу № 32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За сумлінне ставлення до виконання службових обов’язків, досягнення значних успіхів у службовій діяльності, високу професійну майстерність, підвищення авторитету служби та з нагоди Дня захисників і захисниць Україн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полковника служби цивільного захисту ******** ******* ************, начальника Кременчуцького районного управління </w:t>
      </w:r>
      <w:r>
        <w:rPr>
          <w:sz w:val="28"/>
          <w:szCs w:val="28"/>
          <w:lang w:val="uk-UA"/>
        </w:rPr>
        <w:t>Головного управління державної служби з надзвичайних ситуацій України у Полтавській області</w:t>
      </w:r>
      <w:r>
        <w:rPr>
          <w:bCs/>
          <w:sz w:val="28"/>
          <w:szCs w:val="28"/>
          <w:lang w:val="uk-UA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підполковника служби цивільного захисту ******** ****** *************, начальника 15 державної пожежно-рятувальної частини          (м. Кременчук) 2 державного пожежно-рятувального загону (м. Кременчук) </w:t>
      </w:r>
      <w:r>
        <w:rPr>
          <w:sz w:val="28"/>
          <w:szCs w:val="28"/>
          <w:lang w:val="uk-UA"/>
        </w:rPr>
        <w:t>Головного управління державної служби з надзвичайних ситуацій України у Полтавській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підполковника служби цивільного захисту ******* ********** *************, начальника групи оперативного реагування 2 державного пожежно-рятувального загону (м. Кременчук) </w:t>
      </w:r>
      <w:r>
        <w:rPr>
          <w:sz w:val="28"/>
          <w:szCs w:val="28"/>
          <w:lang w:val="uk-UA"/>
        </w:rPr>
        <w:t>Головного управління державної служби з надзвичайних ситуацій України у Полтавській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6.За успішне та сумлінне виконання службових обов’язків, високий професіоналізм, вагомий особистий внесок у справу забезпечення охорони прав та свобод людини, особисту мужність та героїзм, проявлені під час захисту державного суверенітету і територіальної цілісності України та з нагоди Дня захисників і захисниць Україн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майора поліції *********** ********* **************, начальника сектору превентивної комунікації відділу превенції Кременчуцького районного управління поліції </w:t>
      </w:r>
      <w:r>
        <w:rPr>
          <w:sz w:val="28"/>
          <w:szCs w:val="28"/>
          <w:lang w:val="uk-UA"/>
        </w:rPr>
        <w:t>Головного управління Національної поліції в Полтавській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-майора поліції ******* **** ********, інспектора з комунікації Кременчуцького районного управління поліції </w:t>
      </w:r>
      <w:r>
        <w:rPr>
          <w:sz w:val="28"/>
          <w:szCs w:val="28"/>
          <w:lang w:val="uk-UA"/>
        </w:rPr>
        <w:t>Головного управління Національної поліції в Полтавській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капітана поліції ************** ********* **************, начальника сектору публічного порядку відділу превенції Кременчуцького районного управління поліції </w:t>
      </w:r>
      <w:r>
        <w:rPr>
          <w:sz w:val="28"/>
          <w:szCs w:val="28"/>
          <w:lang w:val="uk-UA"/>
        </w:rPr>
        <w:t>Головного управління Національної поліції в Полтавській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7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33:00Z</dcterms:created>
  <dc:creator>Шаповалова Оксана Володимирівна</dc:creator>
  <dc:description/>
  <cp:keywords/>
  <dc:language>en-US</dc:language>
  <cp:lastModifiedBy>o.shapovalova</cp:lastModifiedBy>
  <cp:lastPrinted>2024-10-07T10:05:00Z</cp:lastPrinted>
  <dcterms:modified xsi:type="dcterms:W3CDTF">2024-10-08T11:30:00Z</dcterms:modified>
  <cp:revision>47</cp:revision>
  <dc:subject/>
  <dc:title>Про  нагородження   Почесними</dc:title>
</cp:coreProperties>
</file>