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нежитловому приміщенню в м. Кременчуці Полтавської області адреси – Полтавська область, м. Кременчук, вул. Велика набережна, 1-Г, нежитлове приміщення 2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05.09.2024 № 28-21/98731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 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нежитловому приміщенню в м. Кременчуці Полтавської області</w:t>
      </w: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аку адресу: м. Кременчук,  вул. Велика набережна, 1-Г, нежитлове приміщення 2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Style19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4-19T17:03:00Z</cp:lastPrinted>
  <dcterms:modified xsi:type="dcterms:W3CDTF">2024-10-02T08:17:00Z</dcterms:modified>
  <cp:revision>27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