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нежитловому приміщенню в м. Кременчуці Полтавської області адреси – Полтавська область, м. Кременчук, вул. Велика набережна, 1-Г, нежитлове приміщення 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5.09.2024 № 28-21/9873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в м. Кременчуці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м. Кременчук,  вул. Велика набережна, 1-Г, нежитлове приміщення 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4-10-02T09:41:00Z</dcterms:modified>
  <cp:revision>27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