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просп. Лесі Українки, в районі школи № 12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04.04.2024 № 99-01/3459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 Решетилівська, 13, 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оварів по просп. Лесі Українки, в районі школи № 12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просп. Лесі Українки, в районі школи № 12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ідповідно до паспорта прив’язки на площі 50,40 кв.м, в тому числі площа тимчасової споруди 25,60 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4-10-01T17:00:00Z</cp:lastPrinted>
  <dcterms:modified xsi:type="dcterms:W3CDTF">2024-10-01T14:01:00Z</dcterms:modified>
  <cp:revision>24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