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  ********* *********, **.**.**** р.н., яка проживає за адресою: м. Кременчук, вул. ************, буд. **/**, кв. **, про надання статусу дитини, яка постраждала внаслідок воєнних дій та збройних конфліктів, її малолітнім дітям, ********* ******* *********, **.**.**** р.н., та ********** 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09.2024 (№ 02-11/283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6 від 03 жовт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 ***** *********,   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*, видане **.**.**** відділом державної реєстрації актів цивільного стану по                             м. Красноармійську Красноармійського міського управління юстиції у Донецькій області), ********** **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ом державної реєстрації актів цивільного стану по  м. Красноармійську Красноармійського міського управління юстиції у Донецькій області), які проживають за адресою:                          м. Кременчук, вул. *********, буд. **/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10-03T15:45:00Z</cp:lastPrinted>
  <dcterms:modified xsi:type="dcterms:W3CDTF">2024-10-03T13:19:00Z</dcterms:modified>
  <cp:revision>52</cp:revision>
  <dc:subject/>
  <dc:title>АВТОЗАВОДСЬКА  РАЙОННА  РАДА</dc:title>
</cp:coreProperties>
</file>