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 *.*.,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 ******* **********, **.**.**** р.н., яка проживає за адресою: м. Кременчук, вул. ***********, буд. **, кв. **,                    про надання статусу дитини, яка постраждала внаслідок воєнних дій та збройних конфліктів, її малолітнім дітям, ****** ****** *************, **.**.**** р.н., та ***** *****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4.09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30.09.2024 (№ 02-11/2837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6 від 03 жовт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****** ******** **********,       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Селидівським міським відділом державної реєстрації актів цивільного стану Головного територіального управління юстиції у Донецькій області), та ***** ********* 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                    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Селидівським міськи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ом державної реєстрації актів цивільного стану Східного міжрегіонального управління Міністерства юстиції (м. Харків)), які проживають за адресою: м. Кременчук, вул. *********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4-08-21T13:59:00Z</cp:lastPrinted>
  <dcterms:modified xsi:type="dcterms:W3CDTF">2024-10-03T13:07:00Z</dcterms:modified>
  <cp:revision>51</cp:revision>
  <dc:subject/>
  <dc:title>АВТОЗАВОДСЬКА  РАЙОННА  РАДА</dc:title>
</cp:coreProperties>
</file>