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6096" w:leader="none"/>
          <w:tab w:val="left" w:pos="6379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майданчика для продажу автомобілів біля автосалону </w:t>
      </w:r>
      <w:r>
        <w:rPr>
          <w:b/>
          <w:sz w:val="28"/>
          <w:szCs w:val="28"/>
          <w:lang w:val="uk-UA" w:eastAsia="ar-SA"/>
        </w:rPr>
        <w:t>по проїзду Захисників Азовсталі, 1, в</w:t>
      </w:r>
      <w:r>
        <w:rPr>
          <w:b/>
          <w:sz w:val="28"/>
          <w:szCs w:val="28"/>
          <w:lang w:val="uk-UA"/>
        </w:rPr>
        <w:t xml:space="preserve"> м. Кременчуці товариству з обмеженою відповідальністю «АВТОСЕРВІС АЛЬЯН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ВТОСЕРВІС АЛЬЯНС» від 13.09.2024 № 28-28/10161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484899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3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м. Кременчук, </w:t>
      </w:r>
      <w:r>
        <w:rPr>
          <w:sz w:val="28"/>
          <w:szCs w:val="28"/>
          <w:lang w:val="uk-UA" w:eastAsia="ar-SA"/>
        </w:rPr>
        <w:t>проїзд Захисників Азовсталі, 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майданчика для продажу автомобілів біля автосалону </w:t>
      </w:r>
      <w:r>
        <w:rPr>
          <w:sz w:val="28"/>
          <w:szCs w:val="28"/>
          <w:lang w:val="uk-UA" w:eastAsia="ar-SA"/>
        </w:rPr>
        <w:t>по проїзду Захисників Азовсталі, 1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ВТОСЕРВІС АЛЬЯН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майданчика для продажу автомобілів біля автосалону </w:t>
      </w:r>
      <w:r>
        <w:rPr>
          <w:sz w:val="28"/>
          <w:szCs w:val="28"/>
          <w:lang w:val="uk-UA" w:eastAsia="ar-SA"/>
        </w:rPr>
        <w:t>по проїзду Захисників Азовсталі, 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ВТОСЕРВІС АЛЬЯН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0 з обмеженою відповідальністю «АВТОСЕРВІС АЛЬЯНС»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2T13:51:00Z</cp:lastPrinted>
  <dcterms:modified xsi:type="dcterms:W3CDTF">2024-10-02T11:43:00Z</dcterms:modified>
  <cp:revision>3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