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.02.1997 № 176 «Про затвердження Правил надання послуг пасажирського автомобільного транспорту», Закону України «Про автомобільний транспорт», враховуючи лист приватного підприємства «Союз-Авто-Експрес» від 30.09.2024 № 67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риватному підприємству «Союз-Авто-Експрес»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повідні зміни до маршруту № 3Б «Бульвар Українського Відродження – Укртатнафта», продовживши шлях проходження автобусів від зупинки «Крюківський міст» по вул. Українській, вул. Великій набережній та вул. Флотській (зупинка «Спортивний комплекс»), що не перевищує 25 відсотків загальної протяжності маршруту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відповідні зміни до паспорту маршруту № 3Б «Бульвар Українського Відродження – Укртатнафта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увати рух автобусів по маршруту № 3Б зі змінами, починаючи з 15.10.2024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31.07.2020 № 5, укладеного з приватним підприємством «Союз-Авто-Експрес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виконавчого комітету Кременчуцької  міської ради Кременчуцького району Полтавської області від 12.05.2023 № 769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85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3"/>
        <w:gridCol w:w="844"/>
        <w:gridCol w:w="2527"/>
        <w:gridCol w:w="2106"/>
        <w:gridCol w:w="7859"/>
        <w:gridCol w:w="704"/>
      </w:tblGrid>
      <w:tr>
        <w:trPr>
          <w:trHeight w:val="11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Нескорених – вул. Юрія Кондратю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–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 Старшого лейтенанта Кагала – Центральний рин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Олександра Білаша – Набережна Лейтенанта Дніпрова – пров. Правобережний – вул. Східна – пров. Грушевий – вул. Правобережна – вул. Лікаря Бончука –  вул. Республіканська – вул. Макаренка – вул. Івана Приходька – вул. Небесної Сотні (мікрорайон «Озерний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Тараса Шевченка – вул. Старшого Лейтенанта Кагал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упинка «Спортивний комплекс») – 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– вул. Велика набережна – вул. Тараса Шевченка – вул. Старшого лейтенанта Кагала – вул. Небесної Сотні – вул. Троїцька – просп. Свободи – просп. Лесі Українки – вул. 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Укртатнафта – вул. Свіштовська – просп. Лесі Українки – просп. Свободи – вул. Троїцька – вул. Небесної Сотні – вул. Українська – вул. Велика набережна – вул. Флотсь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вана Приходька – вул. Соломії Крушельницької – вул. Петра Прокоповича – Деївське кладовище – вул. Петра Прокоповича – вул. Соломії Крушельницької – вул. Івана Приходька – вул. Макаренка – вул. Республіканська – вул. 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Сержанта Мельничука – пров. Медовий – пров. Будівельний – вул. Квітки Цісик – вул. Лебедина – вул. Квітки Цісик – просп. Свободи – вул. Вадима Пугачова – просп. Свободи – вул. 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Старшого лейтенанта Кагала) – вул. Старшого лейтенанта Кагала – вул. Олександра Халаменюка – просп. Свободи – вул. Вадима Пугачова – вул. Лебедина – вул. Квітки Цісик – пров. 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Сержанта Мельничука – проїзд Андрія Ізюмова – вул. Василя Симоненка – вул. Кропивницького – вул. Ігоря Сікорськог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 Квітки Цісик – вул. Лебедина – вул. Квітки Цісик – пров. Будівельний – пров. Медовий – вул. Сержанта Мельничука – проїзд 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 Вадима Пугачова – вул. Лебедина – вул. Квітки Цісик – пров. Будівельний – пров. Медовий – вул. Сержанта Мельничука – проїзд 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 Кропивницького – вул. Василя Симоненка – проїзд Андрія Ізюмова – вул. Сержанта Мельничука – пров. Медовий – пров. Будівельний – вул. Квітки Цісик – вул. Лебедина – вул. Квітки Цісик – просп. Свободи – вул. Вадима Пугачова – просп. Свободи – вул. Олександра Халаменюка – вул. 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Тараса 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Батуринська – вул. В’ячеслава Чорново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строва – вул. Перемо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Зональний – вул. Шкільна – вул. Давида Кострова – вул. Максима Кривоноса – вул. Павла Скоропадського – пров. 1-й Парковий – вул. Житлобудівна – пров. Межовий – вул. Салганна – вул. 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Тараса Шевченка – вул. Ігоря Сердюка – вул. Перемо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Перемоги – вул. Троїцька – вул. Небесної Сотні – вул. Старшого лейтенанта Кагала – вул. Юрія Руфа – вул. Ярмаркова – вул. Салганна – пров. Межовий – вул. Житлобудівна – пров. 1-й Парковий – вул. Павла Скоропадського – вул. Максима Кривоноса – вул. Давида Кострова – вул. Шкільна – проїзд Зональ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просп. Лесі Українки – просп. Свободи – вул. Вадима Бойка – вул. Лебедина – вул. Квітки Цісик – пров. Вишневий – вул. Партизанська – пров. Будівельний – пров. Медовий  – вул. Сержанта Мельничука – просп. Свободи – вул. Олександра Халаменюка – вул. Старшого лейтенанта Кагала – вул. Університетська – Річковий вокз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 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 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 – пров. Будівельний – вул. Партизанська – пров. Вишневий – вул. Квітки Цісик – вул. Лебедина – вул. Вадима Бойка – просп. Свободи – просп. Лесі Українки – вул. Молодіж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вул. Михайла Коцюбинськ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(кар’єр «Кварц») – 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Університетська – вул. 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Троїцька – вул. Небесної Сотні – вул. Старшого лейтенанта Кагала – вул. Олександра Халаменюка – просп. Свободи – вул. Київська – проїзд Григорія Гамалії – вул. Київська – проїз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хисників Азовсталі – проїзд Григорія Гамалії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Олександра Халаменюка – вул. Старшого лейтенанта Кагала – вул. Небесної Сотні – вул. Троїцька – вул. Михайла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Університетська – вул. Старшого лейтенанта Кагала –  вул. Олександра Халаменюка 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иївська – проїзд Григорія Гамалії – вул. Київська – проїзд Захисників Азовсталі – проїзд Григорія Гамалії – вул. Олексія Древал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Університет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таршого лейтенанта Кагала – вул. Олександра Халаменюка – просп. 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днання України – вул. Лікаря Парнет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Квітки Цісик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Героїв Маріупол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Європейська – бульвар Автокразівський – вул. Героїв Маріуполя – просп. Свободи – вул. Вадима Пугачова – вул. Лебедина – вул. Вадима Бойка – вул. Лікаря Парнети – вул. Єднання Україн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Старшого лейтенанта Кагал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Центральна – вул. Лесі Українки) – просп. Полтавський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 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раса </w:t>
            </w:r>
            <w:r>
              <w:rPr>
                <w:sz w:val="24"/>
                <w:szCs w:val="24"/>
                <w:lang w:val="uk-UA"/>
              </w:rPr>
              <w:t>Шевченка – вул. Миколаївська – Кременчук (АС «Кременчук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а – вул. Мрі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 – вул. Максима Кривоноса – вул. Павла Скоропадського – пров. 1-й Парковий – вул. Житлобудівна – пров. Межовий – вул. Салганна – вул. Ярмаркова – вул. Юрія Руфа – вул.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 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оропадського – вул. Максима Кривоноса – вул. Давида Костро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Університетська – вул. 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 Свободи – вул. 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Юрія Руфа – вул. Ярмаркова – вул. 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падського – вул. Максима Кривоноса – вул. Давида Кострова – вул. 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с. Придніпрянське – с. Мала Кохнівка (вул. Шкільна) – вул. Занасипський Шлях 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 Парковий – вул. Житлобудівна – вул. Салганна – вул. Ярмаркова 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 xml:space="preserve">вул. Небесної Сотні – вул. Старшого лейтенан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 «Привокзальна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4-10-02T15:05:00Z</cp:lastPrinted>
  <dcterms:modified xsi:type="dcterms:W3CDTF">2024-10-02T12:14:00Z</dcterms:modified>
  <cp:revision>251</cp:revision>
  <dc:subject/>
  <dc:title>Про міські маршрути</dc:title>
</cp:coreProperties>
</file>