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мережі автобусни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ршрутів загального користув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альної гром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удосконалення автобусної мережі та приведення у відповідність до діючих систем руху автобусів на автобусних маршрутах загального користування Кременчуцької міської територіальної громади, відповідно до постанови Кабінету Міністрів України від 18.02.1997 № 176 «Про затвердження Правил надання послуг пасажирського автомобільного транспорту», Закону України «Про автомобільний транспорт», враховуючи лист приватного підприємства «Союз-Авто-Експрес» від 30.09.2024 № 67, керуючись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мережу автобусних маршрутів загального користування Кременчуцької міської територіальної громади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, рішення виконавчого комітету Кременчуцької  міської ради Кременчуцького району Полтавської області від 12.02.2021 № 201 «Про затвердження мережі автобусних маршрутів загального користування Кременчуцької міської територіальної громади», від 12.05.2023 № 768 «Про внесення змін до рішення виконавчого комітету Кременчуцької міської ради Кременчуцького району Полтавської області від 12.02.2021 № 201», від 08.09.2023 № 1824 «Про внесення змін до рішення виконавчого комітету Кременчуцької міської ради Кременчуцького району Полтавської області від 12.05.2023 № 768»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0915" w:leader="none"/>
        </w:tabs>
        <w:ind w:left="10773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0915" w:leader="none"/>
        </w:tabs>
        <w:ind w:left="1077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0915" w:leader="none"/>
        </w:tabs>
        <w:ind w:left="1077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10915" w:leader="none"/>
        </w:tabs>
        <w:ind w:left="1077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0915" w:leader="none"/>
        </w:tabs>
        <w:ind w:left="1077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9639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963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63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Мережа автобусних маршрутів загального користування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ременчуц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792"/>
        <w:gridCol w:w="2781"/>
        <w:gridCol w:w="11128"/>
      </w:tblGrid>
      <w:tr>
        <w:trPr>
          <w:trHeight w:val="54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  маршруту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і</w:t>
            </w:r>
          </w:p>
        </w:tc>
      </w:tr>
      <w:tr>
        <w:trPr>
          <w:trHeight w:val="34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29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– вул. Старшого лейтенанта Кагал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 Свободи – вул. Лікаря Богаєвського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офспілк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оперативна – вул. Нескорених – 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Юрія Кондратюка – вул. Нескорених – 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оперативна – вул. Профспілкова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uk-UA"/>
              </w:rPr>
              <w:t>7-й Хорольський тупик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Хорольська – вул. Гранітна – вул. 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вободи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uk-UA"/>
              </w:rPr>
              <w:t>вул. Ігоря Сердюка – вул. Перемог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Університетська – вул. Старшого лейтенанта Кагала – Центральний ринок.</w:t>
            </w:r>
          </w:p>
        </w:tc>
      </w:tr>
      <w:tr>
        <w:trPr>
          <w:trHeight w:val="117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Озерний») – вул. Правобережна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мікрорайон «Озерний») – вул. Івана Приходька – вул. Макарен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еспубліканська – вул. Правобережна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6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мікрорай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«Озерний») – вул. Правобереж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мікрорайон «Озерний») – вул. Івана Приходька – вул. Макаренка – вул. Республіканська – вул. Олександра Білаша – Набережна Лейтенанта Дніпрова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авобережний – вул. Східна – пров. Грушевий – вул. Правобережна – вул. Лікаря Бончука –  вул. Республіканська – вул. Макаренка – вул. Івана Приходька – вул. Небесної Сотні (мікрорайон «Озерний»).</w:t>
            </w:r>
          </w:p>
        </w:tc>
      </w:tr>
      <w:tr>
        <w:trPr>
          <w:trHeight w:val="153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хнівський хлібозаво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Тараса  Шевченка – вул. Старшого лейтенанта Кагала – вул. Олександра Халаменюка – просп. Свободи – просп. Полтавський –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Кохнівський хлібозавод – просп. Полтавський – просп. Свободи – вул. Ігоря Сердюка – вул. Небесної Сотні – вул. Українська – вул. Велика набережна.</w:t>
            </w:r>
          </w:p>
        </w:tc>
      </w:tr>
      <w:tr>
        <w:trPr>
          <w:trHeight w:val="12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Флотська (зупинка «Спортивний комплекс») – Укртатнафта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Флотська – вул. Велика набережна – вул. Тараса Шевченка – вул. Старшого лейтенанта Кагал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вул. Небесної Сотні – вул. Троїцька – просп. Свободи – просп. Лесі Українк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іштовська – Укртатнафт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Укртатнафта – вул. Свіштовська – просп. Лесі Українки – просп. Свободи – вул. Троїцька – вул. Небесної Сотні – вул. Українська – вул. Велика набережна – вул. Флотська.</w:t>
            </w:r>
          </w:p>
        </w:tc>
      </w:tr>
      <w:tr>
        <w:trPr>
          <w:trHeight w:val="15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 Стуса – вул. Івана Приходька – вул. Соломії Крушельницької – вул. Петра Прокоповича – Деївське кладовище – вул. Петра Прокоповича – вул. Соломії Крушельницької – вул. Івана Приходь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акаренка – вул. Республіканська – вул. Право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мікрорайон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Озерний»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мікрорайон «Озерний») – вул. Івана Приходька – вул. Василя Стуса – вул. Гайдамацька – вул. Академіка Герасимович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98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Старшого лейтенанта Кагала)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вул. Кропивницького – вул. Василя Симоненка – проїзд Андрія Ізюмова – вул. Сержанта Мельничука – пров. Медовий – пров. Будівельний – вул. Квітки Цісик – вул. Лебедина – вул. Квітки Цісик – просп. Свободи – вул. Вадима Пугачова 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ободи – вул. Троїцька – вул. Небесної Сотні – Центральний ринок (вул. Старшого лейтенанта Кагала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Центральний ринок (вул. Старшого лейтенанта Кагала)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таршого лейтенанта Кагала – вул. Олександра Халаменюка – просп. Свобод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Вадима Пугачова – вул. Лебедина – вул. Квітки Цісик – пров. Будівельний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вул. Сержанта Мельничука – проїзд Андрія Ізюмова – вул. Василя Симоненка – вул. Кропивницького – вул. Ігоря Сікорського.</w:t>
            </w:r>
          </w:p>
        </w:tc>
      </w:tr>
      <w:tr>
        <w:trPr>
          <w:trHeight w:val="29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прямому напрямку (понеділок – п’ятниця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 Старшого лейтенанта Кагала – вул. Олександра Халаменюка – просп. Свободи – вул. Квітки Цісик – вул. Лебедина – вул. Квітки Цісик – пров. Будівельний – пров. Медовий – вул. Сержанта Мельничука – проїзд Андрія Ізюмова – вул. Василя Симоненка – вул. Кропивницького – вул. 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прямому напрямку (субота)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 Старшого лейтенанта Кагала – вул. Олександра Халаменюка – просп. Свободи – вул. Вадима Пугачова – вул. Лебедина – вул. Квітки Цісик – пров. Будівельний – пров. Медовий – вул. Сержанта Мельничука – проїзд Андрія Ізюмова – вул. Василя Симоненка – вул. Кропивницького – вул. 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Ігоря Сікорського – вул. Кропивницького – вул. Василя Симоненка – проїзд Андрія Ізюмова – вул. Сержанта Мельничука – пров. Медовий – пров. Будівельний – вул. Квітки Цісик – вул. Лебедина – вул. Квітки Цісик – просп. Свободи – вул. Вадима Пугачова – просп. Свободи – вул. Олександра Халаменюка – вул. Старшого лейтенанта Кагала – вул. Університетська – Річковий вокзал.</w:t>
            </w:r>
          </w:p>
        </w:tc>
      </w:tr>
      <w:tr>
        <w:trPr>
          <w:trHeight w:val="15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’ячеслава Чорновол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’ячеслава Чорновола – вул. Батуринська – вул. Миколи Кучми – вул. Тараса Шевчен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квартал 297 – вул. Молодіжна – вул. Тараса Бульби – просп. Лесі Українки – просп. Свободи – вул. Троїцька – вул. Небесної Сотні – вул. Українська – вул. Миколи Кучми – вул. Батуринська – вул. В’ячеслава Чорновола.</w:t>
            </w:r>
          </w:p>
        </w:tc>
      </w:tr>
      <w:tr>
        <w:trPr>
          <w:trHeight w:val="142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 Коцюбинського – вул. Троїцька – 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Соломії Крушельницької – вул. Івана Приходька – вул. Небесної Сотні – вул. Ігоря Сердюка – вул. Перемоги – Льотний коледж.</w:t>
            </w:r>
          </w:p>
        </w:tc>
      </w:tr>
      <w:tr>
        <w:trPr>
          <w:trHeight w:val="239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Давида Кострова – вул. Перемоги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їзд Зональний – вул. Шкільна – вул. Давида Кострова – вул. Максима Кривоноса – вул. Павла Скоропадського – пров. 1-й Парковий – вул. Житлобудівна – пров. Межовий – вул. Салганна – вул. Ярмаркова – вул. Юрія Руф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таршого лейтенанта Кагал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Тараса Шевченка – вул. Ігоря Сердюка – 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вул. Небесної Сотні –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uk-UA"/>
              </w:rPr>
              <w:t>ул. Старшого лейтенанта Кагала – вул. Юрія Руфа – вул. Ярмаркова – вул. Салганна – пров. Межовий – вул. Житлобудівна – пров. 1-й Парковий – вул. Павла Скоропадського – вул. Максима Кривоноса – вул. Давида Кострова – вул. Шкільна – проїзд Зональни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 Олександра Халаменюка – просп. Свободи – просп. Лесі Українки – вул. Свіштовська – Укртатнаф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 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 – просп. Лесі Українки – просп. Свободи – вул. Вадима Бойка – вул. Лебедина – вул. Квітки Цісик – пров. Вишневий – вул. Партизанська – пров. Будівельний – пров. Медовий – вул. Сержанта Мельничука – просп. Свободи – вул. Олександра Халаменюка – вул. Старшого лейтенанта Кагала – вул. Університетськ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Річковий вокзал – вул. Університетська – вул. Старшого лейтенанта Кагал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Олександра Халаменюка – просп. Свободи – вул. Сержанта Мельничука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 – пров. Будівельний – вул. Партизанська – пров. Вишневий – вул. Квітки Цісик – вул. Лебедина – вул. Вадима Бойка – просп. Свободи – просп. Лесі Українки – вул. Молодіжн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хайла Коцюбинськог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 – проїзд Григорія Гамалії – вул. Київська (кар’єр «Кварц») – просп. Свободи – вул. Олександра Халаменюка – вул. Старшого лейтенанта Кагала – вул. Університетська – вул. Перемоги – вул. Ігоря Сердюка – вул. Михайла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Михайла Коцюбинського – вул. Троїцька – вул. Небесної Сотні – вул. Старшого лейтенанта Кагала – вул. Олександра Халаменюка – просп. Свободи – вул. Київська – проїзд Григорія Гамалії – вул. Київська – проїзд Захисників Азовсталі – проїзд Григорія Гамалії – вул. 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 – проїзд Григорія Гамалії – вул. Київська – просп. Свободи – вул. Олександра Халаменюка – вул. Старшого лейтенанта Кагала – вул. Небесної Сотні – вул. Троїцька – вул. Михайла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Михайла Коцюбинського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емоги – вул. Університетська – вул. Старшого лейтенанта Кагала –  вул. Олександра Халаменюка – просп. Свободи – вул. Київська – проїзд Григорія Гамалії – вул. Київська – проїзд Захисників Азовсталі – проїзд Григорія Гамалії – вул. Олексія Древаля.</w:t>
            </w:r>
          </w:p>
        </w:tc>
      </w:tr>
      <w:tr>
        <w:trPr>
          <w:trHeight w:val="66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Нескорених – вул. Богдана Хмельницького – вул. Перемоги – вул. Університетська – вул. Старшого лейтенанта Кагала – вул. Олександра Халаменюка – просп. Свободи – просп. Лесі Українки – вул. Свіштовська – Укртатнафта.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Єднання України – вул. Лікаря Парнети – вул. Вадима Бойка – вул. Лебедина – вул. Квітки Цісик – просп. Свободи 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ул. Вадима Пугачова – просп. Свободи – вул. Героїв Маріуполя – бульвар Автокразівський – вул. Європейська – вул. Гранітна – вул. Лікаря Богаєвського – просп. Свободи 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Небесної Сотні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таршого лейтенанта Кагала – вул. 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Лікаря Богаєвського – вул. Граніт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Європейська – бульвар Автокразівський – вул. Героїв Маріуполя – просп. Свободи – вул. Вадима Пугачова – вул. Лебеди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Вадима Бойка – вул. Лікаря Парнети – вул. Єднання Україн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 – вул. Республіканська – вул. Макаренка – вул. Івана Приходь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Небесної Сотні – вул. Старшого лейтенанта Кагала – вул. Олександра Халаменюка 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ободи – просп. Лесі Українки – вул. Свіштовська – Укртатнафта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туса – вул. Івана Приходька – вул. Небесної Сотні – вул. Троїцька – просп. Свободи – просп. Лесі Українк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олодіжна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Калинова (с. Потоки)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к (АС «Кременчук») – вул. Театральна – вул. Олександра Халаменюка – прос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Свободи – просп. Полтавський – с. Потоки (вул. Лесі Українки – вул. Центральн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Ювілейна – вул. Калинова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с. Потоки (вул. Калинова – вул. Ювілейна – вул. Центральна – вул. Лесі Українки) – просп. Полтавський – просп. Свободи – вул. Олександра Халаменюка – ву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аршого лейтенанта Кагала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Українська – вул. Велика набережна </w:t>
            </w:r>
            <w:r>
              <w:rPr>
                <w:sz w:val="24"/>
                <w:szCs w:val="24"/>
                <w:lang w:val="uk-UA"/>
              </w:rPr>
              <w:t xml:space="preserve">– вул. </w:t>
            </w:r>
            <w:r>
              <w:rPr>
                <w:color w:val="000000"/>
                <w:sz w:val="24"/>
                <w:szCs w:val="24"/>
                <w:lang w:val="uk-UA"/>
              </w:rPr>
              <w:t>Тараса</w:t>
            </w:r>
            <w:r>
              <w:rPr>
                <w:sz w:val="24"/>
                <w:szCs w:val="24"/>
                <w:lang w:val="uk-UA"/>
              </w:rPr>
              <w:t xml:space="preserve"> Шевченка – вул. Миколаївська – Кременчук (АС «Кременчук»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авида Кострова – вул. Мрі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Давида Кострова – вул. Максима Кривоноса – вул. Павла Скоропад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рмарков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Юрія Руф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>Халаменюка – просп. Свободи – просп. Лесі Українки – пров. Тецівський – вул. Володимира Великого – вул. Мр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вул. Мрії – вул. Володимира Великого – пров. Тецівський – просп. Лесі Українки – просп. Свободи – вул. Ігоря Сердюка – вул. Небесної Сотні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Старшого лейтенанта Кагала – вул. Юрія Руфа – вул. Ярмаркова – вул. Салганна – вул. Житлобудівна – пров. 1-й Парковий – вул. Павла Скоропадського – вул. Максима Кривоноса – вул. Давида Костро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  <w:lang w:val="uk-UA"/>
              </w:rPr>
            </w:pPr>
            <w:r>
              <w:rPr>
                <w:sz w:val="16"/>
                <w:szCs w:val="16"/>
                <w:highlight w:val="red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іщаний тупик – вул. Миру – вул. Вадима Пугачова – просп. Свободи – вул. Троїцька – вул. Небесної Сотні – вул. Ігоря Сердюк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– вул. Перемоги – вул. Університетськ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>Халаменюка – просп. Свободи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Київська – вул. Вадима Пугачова – вул. Миру – 1</w:t>
              <w:noBreakHyphen/>
              <w:t>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Піщаний тупик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ременчу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 Придніпрянське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Олександра Халаменюка – вул. Юрія Руфа – вул. Ярмаркова – вул. Салганна – вул. Житлобудівна – пров. 1-й Парковий – вул. Павла Скоропадського – вул. Максима Кривоноса – вул. Давида Кострова – вул. Занасипський Шлях – с. Мала Кохнівка (вул. Шкільна) – с. Придніпрянсь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с. Придніпрянське – с. Мала Кохнівка (вул. Шкільна)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Занасипський Шлях – вул. </w:t>
            </w:r>
            <w:r>
              <w:rPr>
                <w:sz w:val="24"/>
                <w:szCs w:val="24"/>
                <w:lang w:val="uk-UA"/>
              </w:rPr>
              <w:t xml:space="preserve">Давида Костро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</w:t>
            </w:r>
            <w:r>
              <w:rPr>
                <w:sz w:val="24"/>
                <w:szCs w:val="24"/>
                <w:lang w:val="uk-UA"/>
              </w:rPr>
              <w:t>Максима Кривонос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 вул. Павла Скоропад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 1-й Парковий – вул. Житлобудівна – вул. Салган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Ярмаркова – вул. </w:t>
            </w:r>
            <w:r>
              <w:rPr>
                <w:sz w:val="24"/>
                <w:szCs w:val="24"/>
                <w:lang w:val="uk-UA"/>
              </w:rPr>
              <w:t xml:space="preserve">Юрія Руфа </w:t>
            </w:r>
            <w:r>
              <w:rPr>
                <w:color w:val="000000"/>
                <w:sz w:val="24"/>
                <w:szCs w:val="24"/>
                <w:lang w:val="uk-UA"/>
              </w:rPr>
              <w:t>– вул.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</w:t>
            </w:r>
            <w:r>
              <w:rPr>
                <w:color w:val="000000"/>
                <w:sz w:val="24"/>
                <w:szCs w:val="24"/>
                <w:lang w:val="uk-UA"/>
              </w:rPr>
              <w:t>– вул. Небесної Сотні – вул. Троїцька – просп. Свободи – просп. Лесі Українки – вул. Молодіжна 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Лесі Українки – просп. Свободи – вул. Троїцька </w:t>
            </w:r>
            <w:r>
              <w:rPr>
                <w:sz w:val="24"/>
                <w:szCs w:val="24"/>
                <w:lang w:val="uk-UA"/>
              </w:rPr>
              <w:t>– вул. Небесної Сотні – вул. Старшого лейтенанта Кагал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Олександра Халаменюка – Кременчук (АС «Привокзальна»)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sectPr>
      <w:footerReference w:type="default" r:id="rId3"/>
      <w:type w:val="nextPage"/>
      <w:pgSz w:orient="landscape" w:w="17237" w:h="11906"/>
      <w:pgMar w:left="1361" w:right="567" w:gutter="0" w:header="0" w:top="1843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9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9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9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2</cp:lastModifiedBy>
  <cp:lastPrinted>2024-10-02T11:31:00Z</cp:lastPrinted>
  <dcterms:modified xsi:type="dcterms:W3CDTF">2024-10-02T08:37:00Z</dcterms:modified>
  <cp:revision>297</cp:revision>
  <dc:subject/>
  <dc:title>Про міські маршрути</dc:title>
</cp:coreProperties>
</file>