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територіальної громади на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на виконання постанови Кабінету Міністрів України від 23 серпня 2024 р. № 975 «Про внесення змін до постанови Кабінету Міністрів України від 30 грудня 2022 р. № 1477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,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Додатки 1-2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7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4-10-02T11:29:00Z</cp:lastPrinted>
  <dcterms:modified xsi:type="dcterms:W3CDTF">2024-10-02T08:29:00Z</dcterms:modified>
  <cp:revision>33</cp:revision>
  <dc:subject/>
  <dc:title>Кременчуцька міська рада</dc:title>
</cp:coreProperties>
</file>