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1.06.202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310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щодо необхідності у продовженні виконання робіт з ремонту асфальтобетонного покриття вулиці Небесної Сотн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1.06.2024 № 1310 «Про організацію дорожнього руху по вулиці Небесної Сотні на ділянці від вулиці Соборної до вулиці Театральної у місті Кременчуці під час виконання ремонтних робіт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«1. Організувати дорожній рух по вулиці Небесної Сотні на ділянці від вулиці Соборної до вулиці Театральної у місті Кременчуці під час виконання ремонтних робіт, а саме: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имчасово обмежити рух автотранспорту по одній смузі вулиці Небесної Сотні на ділянці від вулиці Соборної до вулиці Театральної у місті Кременчуці з 17.06.2024 по 14.11.2024.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имчасово закрити рух автотранспорту по вулиці Небесної Сотні на ділянці від вулиці Соборної до вулиці Старшого лейтенанта Кагала у місті Кременчуці з 07.10.2024 по 14.10.2024 крім пасажирського транспорту.».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12.09.2024 № 2114 «Про внесення змін до рішення виконавчого комітету Кременчуцької міської ради Кременчуцького району Полтавської області від 11.06.2024 № 1310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4:00Z</dcterms:created>
  <dc:creator>krygin</dc:creator>
  <dc:description/>
  <dc:language>en-US</dc:language>
  <cp:lastModifiedBy>Пользователь</cp:lastModifiedBy>
  <cp:lastPrinted>2024-09-27T11:39:00Z</cp:lastPrinted>
  <dcterms:modified xsi:type="dcterms:W3CDTF">2024-09-27T08:47:00Z</dcterms:modified>
  <cp:revision>14</cp:revision>
  <dc:subject/>
  <dc:title>Тимчасово користуватися “Типовими правилами розміщення зовнішнь</dc:title>
</cp:coreProperties>
</file>