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4 року № 2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4 року № 27 «Про надання компенсації Гурі Федору Васильовичу на відновлення пошкодженого об’єкту за адресою: вул. ********** **********, буд. **, кв. ** у м. Кременчуці відповідно до заяви № ЗВ-06.09.2024-13119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0-01T06:45:00Z</dcterms:modified>
  <cp:revision>80</cp:revision>
  <dc:subject/>
  <dc:title>07</dc:title>
</cp:coreProperties>
</file>