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а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основних засобів від благодій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фонду «За Кременчук» та передачі їх на баланс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 xml:space="preserve">Кременчуцького комунального автотранспорт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підприємства 1628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4.12.2013 року «Про надання згоди на прийняття до комунальної  власності територіальної громади міста Кременчука основних засобів від бла</w:t>
        <w:softHyphen/>
        <w:t>годійного фонду «За Кременчук», рішення виконавчого комітету Кременчуць</w:t>
        <w:softHyphen/>
        <w:t>кої міської ради Полтавської області від 10.02.2014 № 38 «Про створення та затвердження персонального складу комісії з питання прийняття до комуналь</w:t>
        <w:softHyphen/>
        <w:t xml:space="preserve">ної власності територіальної громади міста Кременчука основних засобів від благодійного фонду «За Кременчук», керуючись </w:t>
      </w:r>
      <w:r>
        <w:rPr>
          <w:szCs w:val="28"/>
          <w:lang w:val="uk-UA"/>
        </w:rPr>
        <w:t>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>альної громади міста Кременчука основних засобів від благодійного фонду «За Кременчук» та передачі їх на баланс Кременчуцького комунального авто</w:t>
        <w:softHyphen/>
        <w:t>транспортного підприємства 1628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/>
      </w:pPr>
      <w:r>
        <w:rPr>
          <w:lang w:val="uk-UA"/>
        </w:rPr>
        <w:t>2.</w:t>
        <w:tab/>
      </w:r>
      <w:r>
        <w:rPr>
          <w:szCs w:val="28"/>
          <w:lang w:val="uk-UA"/>
        </w:rPr>
        <w:t xml:space="preserve">Кременчуцькому комунальному автотранспортному підприємству 1628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szCs w:val="28"/>
          <w:lang w:val="uk-UA"/>
        </w:rPr>
        <w:t>(Мусурманкулау Б.У.)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>
          <w:lang w:val="uk-UA"/>
        </w:rPr>
        <w:t xml:space="preserve">основні засоби, </w:t>
      </w:r>
      <w:r>
        <w:rPr>
          <w:szCs w:val="28"/>
          <w:lang w:val="uk-UA"/>
        </w:rPr>
        <w:t>зазначені в п.1 рішення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szCs w:val="28"/>
          <w:lang w:val="uk-UA"/>
        </w:rPr>
        <w:t>Контроль за виконанням рішення покласти на заступника місь</w:t>
        <w:softHyphen/>
        <w:t>кого го</w:t>
        <w:softHyphen/>
        <w:t>лови Медведовського В.В., начальника управління житлово-комуналь</w:t>
        <w:softHyphen/>
        <w:t>ного гос</w:t>
        <w:softHyphen/>
        <w:t>подарства виконавчого комітету Кременчуцької міської ради Яроша С.М. та директора Кременчуцького комунального автотранспортного під</w:t>
        <w:softHyphen/>
        <w:t>при</w:t>
        <w:softHyphen/>
        <w:t>ємства 1628 Мусурманкулау Б.У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/>
      </w:pPr>
      <w:r>
        <w:rPr>
          <w:b/>
          <w:lang w:val="uk-UA"/>
        </w:rPr>
        <w:t>Міський голова</w:t>
        <w:tab/>
        <w:t xml:space="preserve">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 ___________20____   №_______</w:t>
    </w:r>
  </w:p>
  <w:p>
    <w:pPr>
      <w:pStyle w:val="Normal"/>
      <w:jc w:val="center"/>
      <w:rPr>
        <w:sz w:val="20"/>
      </w:rPr>
    </w:pPr>
    <w:r>
      <w:rPr>
        <w:sz w:val="20"/>
        <w:lang w:val="uk-UA"/>
      </w:rPr>
      <w:t>Сторінка 1</w:t>
    </w:r>
    <w:r>
      <w:rPr>
        <w:rStyle w:val="PageNumber"/>
        <w:sz w:val="20"/>
      </w:rPr>
      <w:t xml:space="preserve"> з </w:t>
    </w:r>
    <w:r>
      <w:rPr>
        <w:rStyle w:val="PageNumber"/>
        <w:sz w:val="20"/>
        <w:lang w:val="uk-UA"/>
      </w:rPr>
      <w:t>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42:00Z</dcterms:created>
  <dc:creator>xxx</dc:creator>
  <dc:description/>
  <cp:keywords/>
  <dc:language>en-US</dc:language>
  <cp:lastModifiedBy>Павлина Хлебникова</cp:lastModifiedBy>
  <cp:lastPrinted>2014-02-21T15:14:00Z</cp:lastPrinted>
  <dcterms:modified xsi:type="dcterms:W3CDTF">2014-02-21T13:14:00Z</dcterms:modified>
  <cp:revision>230</cp:revision>
  <dc:subject/>
  <dc:title>АКТ</dc:title>
</cp:coreProperties>
</file>