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   внесення     змін   до     рішення виконавчого комітету Кременчуцької міської  ради від   22.04.2005р.  №  354 «Про    забезпечення   питною  водою мешканців     вулиці   Черкаської     в                 м. Кременчуц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71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   внесення     змін   до     рішення виконавчого комітету Кременчуцької міської  ради від   22.04.2005р.  №  354 «Про    забезпечення   питною  водою мешканців     вулиці   Черкаської     в                 м. Кременчуц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9"/>
          <w:szCs w:val="29"/>
          <w:lang w:val="uk-UA"/>
        </w:rPr>
        <w:tab/>
      </w:r>
      <w:r>
        <w:rPr>
          <w:sz w:val="28"/>
          <w:szCs w:val="28"/>
          <w:lang w:val="uk-UA"/>
        </w:rPr>
        <w:t xml:space="preserve">З метою уточнення та запобігання неправильного тлумачення п. 2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9"/>
          <w:szCs w:val="29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04.2005р.          № 354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22.04.2005р. №  354 «Про забезпечення питною  водою мешканців     вулиці   Черкаської в  м. Кременчуці», виклавши п. 2 у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Фінансовому управлінню виконавчого комітету Кременчуцької міської ради при формуванні проекту міського бюджету на наступні роки передбачати додаткове фінансування для управління житлово-комунального господарства виконавчого комітету Кременчуцької міської ради на виконання п. 1 цього рішення.». </w:t>
      </w:r>
      <w:r>
        <w:rPr>
          <w:sz w:val="29"/>
          <w:szCs w:val="29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4-02-05T11:11:00Z</dcterms:modified>
  <cp:revision>37</cp:revision>
  <dc:subject/>
  <dc:title/>
</cp:coreProperties>
</file>