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Footer"/>
        <w:jc w:val="center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</w:r>
    </w:p>
    <w:p>
      <w:pPr>
        <w:pStyle w:val="Heading1"/>
        <w:rPr>
          <w:color w:val="000000"/>
          <w:sz w:val="18"/>
          <w:szCs w:val="24"/>
          <w:lang w:val="uk-UA"/>
        </w:rPr>
      </w:pPr>
      <w:r>
        <w:rPr>
          <w:color w:val="000000"/>
          <w:sz w:val="18"/>
          <w:szCs w:val="24"/>
          <w:lang w:val="uk-UA"/>
        </w:rPr>
      </w:r>
    </w:p>
    <w:p>
      <w:pPr>
        <w:pStyle w:val="Heading1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затвердження  висновків   про вартість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йна   та    погодження    початкової   ціни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дажу об’єктів  приватизації  на аукціоні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В зв’язку з приватизацією об’єктів комунальної власності територіальної громади міста Кременчука згідно з рішенням Кременчуцької міської ради Полтавської області від 25.09.2012 року «Про затвердження переліків об’єктів, </w:t>
      </w:r>
      <w:r>
        <w:rPr>
          <w:color w:val="000000"/>
          <w:sz w:val="28"/>
          <w:szCs w:val="28"/>
          <w:lang w:val="uk-UA"/>
        </w:rPr>
        <w:t>що перебувають у комунальній власності територіальної громади                      м. Кременчука та підлягають приватизації»</w:t>
      </w:r>
      <w:r>
        <w:rPr>
          <w:color w:val="000000"/>
          <w:sz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color w:val="000000"/>
          <w:sz w:val="28"/>
          <w:szCs w:val="28"/>
          <w:lang w:val="uk-UA"/>
        </w:rPr>
        <w:t xml:space="preserve"> оцінку майна, майнових прав та професійну оціночну діяльність в Україні», </w:t>
      </w:r>
      <w:r>
        <w:rPr>
          <w:color w:val="000000"/>
          <w:sz w:val="28"/>
          <w:lang w:val="uk-UA"/>
        </w:rPr>
        <w:t xml:space="preserve">п. 2 ст. 9 Закону України «Про приватизацію невеликих державних підприємств (малу приватизацію)», п.п. 17,18,20 Методики оцінки майна, затвердженої постановою Кабінету Міністрів України від 10.12.2003 року         № 1891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 площею 13,0 м</w:t>
      </w:r>
      <w:r>
        <w:rPr>
          <w:vertAlign w:val="superscript"/>
        </w:rPr>
        <w:t xml:space="preserve">2 </w:t>
      </w:r>
      <w:r>
        <w:rPr/>
        <w:t>в п’ятиповерховому житловому будинку.</w:t>
      </w:r>
    </w:p>
    <w:p>
      <w:pPr>
        <w:pStyle w:val="TextBody"/>
        <w:rPr/>
      </w:pPr>
      <w:r>
        <w:rPr/>
        <w:t>Коротка характеристика: нежитлове приміщення в п’ятиповерховому житловому будинку, що знаходиться в серединній частині міста за адресою:  Полтавська область, м. Кременчук, вул. 60-річчя Жовтня, буд. 156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 для подальшого продажу на аукціон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еличина вартості, отримана в результаті оцінки: 32640 (тридцять дві тисячі шістсот сорок) гривень, без урахування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 площею 12,4 м</w:t>
      </w:r>
      <w:r>
        <w:rPr>
          <w:vertAlign w:val="superscript"/>
        </w:rPr>
        <w:t xml:space="preserve">2 </w:t>
      </w:r>
      <w:r>
        <w:rPr/>
        <w:t>в п’ятиповерховому житловому будинку.</w:t>
      </w:r>
    </w:p>
    <w:p>
      <w:pPr>
        <w:pStyle w:val="TextBody"/>
        <w:rPr/>
      </w:pPr>
      <w:r>
        <w:rPr/>
        <w:t>Коротка характеристика: нежитлове приміщення в п’ятиповерховому житловому будинку, що знаходиться в серединній частині міста за адресою:  Полтавська область, м. Кременчук, вул. 60-річчя Жовтня, буд. 156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 для подальшого продажу на аукціон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еличина вартості, отримана в результаті оцінки: 31140 (тридцять одна тисяча сто сорок) гривень, без урахування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 площею 13,9 м</w:t>
      </w:r>
      <w:r>
        <w:rPr>
          <w:vertAlign w:val="superscript"/>
        </w:rPr>
        <w:t xml:space="preserve">2 </w:t>
      </w:r>
      <w:r>
        <w:rPr/>
        <w:t>в п’ятиповерховому житловому будинку.</w:t>
      </w:r>
    </w:p>
    <w:p>
      <w:pPr>
        <w:pStyle w:val="TextBody"/>
        <w:rPr/>
      </w:pPr>
      <w:r>
        <w:rPr/>
        <w:t>Коротка характеристика: нежитлове приміщення в п’ятиповерховому житловому будинку, що знаходиться в серединній частині міста за адресою:  Полтавська область, м. Кременчук, вул. 60-річчя Жовтня, буд. 156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 для подальшого продажу на аукціон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еличина вартості, отримана в результаті оцінки: 34900 (тридцять  чотири тисячі дев’ятсот) гривень, без урахування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 площею 13,2 м</w:t>
      </w:r>
      <w:r>
        <w:rPr>
          <w:vertAlign w:val="superscript"/>
        </w:rPr>
        <w:t xml:space="preserve">2 </w:t>
      </w:r>
      <w:r>
        <w:rPr/>
        <w:t>в п’ятиповерховому житловому будинку.</w:t>
      </w:r>
    </w:p>
    <w:p>
      <w:pPr>
        <w:pStyle w:val="TextBody"/>
        <w:rPr/>
      </w:pPr>
      <w:r>
        <w:rPr/>
        <w:t>Коротка характеристика: нежитлове приміщення в п’ятиповерховому житловому будинку, що знаходиться в серединній частині міста за адресою:  Полтавська область, м. Кременчук, вул. 60-річчя Жовтня, буд. 156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 для подальшого продажу на аукціон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еличина вартості, отримана в результаті оцінки: 33150 (тридцять  три тисячі сто п’ятдесят) гривень, без урахування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>
          <w:color w:val="000000"/>
        </w:rPr>
      </w:pPr>
      <w:r>
        <w:rPr>
          <w:color w:val="000000"/>
        </w:rPr>
        <w:t>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 оцінки: Нежитлове приміщення, загальною площею 13,0 кв.м, розташоване за адресою: Полтавська обл., м. Кременчук,  вул. 60-річчя Жовтня, буд. 154.</w:t>
      </w:r>
      <w:r>
        <w:rPr>
          <w:color w:val="000000"/>
          <w:sz w:val="16"/>
          <w:szCs w:val="16"/>
        </w:rPr>
        <w:t xml:space="preserve">       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  <w:t>Коротка характеристика: Нежитлове приміщення розташоване на першому поверсі, вбудоване в п’ятиповерховий житловий будинок. Загальний стан - задовільний. Знаходиться в серединній частині міста (Нагірна частина), відноситься до Автозаводського району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</w:rPr>
        <w:t>Мета оцінки: Визначення ринкової вартос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Функція</w:t>
      </w:r>
      <w:r>
        <w:rPr>
          <w:color w:val="000000"/>
          <w:sz w:val="28"/>
          <w:szCs w:val="28"/>
        </w:rPr>
        <w:t xml:space="preserve"> оцінки</w:t>
      </w:r>
      <w:r>
        <w:rPr>
          <w:color w:val="000000"/>
          <w:sz w:val="28"/>
          <w:szCs w:val="28"/>
          <w:lang w:val="uk-UA"/>
        </w:rPr>
        <w:t xml:space="preserve">:  Для подальшої приватизації шляхом продажу на аукціоні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личина вартості, отримана в результаті оцінки: 32900 (тридцять дві тисячі дев’ятсот) грн. без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>
          <w:color w:val="000000"/>
        </w:rPr>
      </w:pPr>
      <w:r>
        <w:rPr>
          <w:color w:val="000000"/>
        </w:rPr>
        <w:t>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 оцінки: Нежитлове приміщення, загальною площею 12,8 кв.м, розташоване за адресою: Полтавська обл., м. Кременчук,  вул. 60-річчя Жовтня, буд. 154.</w:t>
      </w:r>
      <w:r>
        <w:rPr>
          <w:color w:val="000000"/>
          <w:sz w:val="16"/>
          <w:szCs w:val="16"/>
        </w:rPr>
        <w:t xml:space="preserve">       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  <w:t>Коротка характеристика: Нежитлове приміщення розташоване на першому поверсі, вбудоване в п’ятиповерховий житловий будинок. Загальний стан – задовільний. Знаходиться в серединній частині міста (Нагірна частина), відноситься до Автозаводського району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</w:rPr>
        <w:t>Мета оцінки: Визначення ринкової вартос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Функція</w:t>
      </w:r>
      <w:r>
        <w:rPr>
          <w:color w:val="000000"/>
          <w:sz w:val="28"/>
          <w:szCs w:val="28"/>
        </w:rPr>
        <w:t xml:space="preserve"> оцінки</w:t>
      </w:r>
      <w:r>
        <w:rPr>
          <w:color w:val="000000"/>
          <w:sz w:val="28"/>
          <w:szCs w:val="28"/>
          <w:lang w:val="uk-UA"/>
        </w:rPr>
        <w:t xml:space="preserve">:  Для подальшої приватизації шляхом продажу на аукціоні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еличина вартості, отримана в результаті оцінки: 32400 (тридцять дві тисячі чотириста) грн. без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>
          <w:color w:val="000000"/>
        </w:rPr>
      </w:pPr>
      <w:r>
        <w:rPr>
          <w:color w:val="000000"/>
        </w:rPr>
        <w:t>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 оцінки: Нежитлове приміщення, загальною площею 12,6 кв.м, розташоване за адресою: Полтавська обл., м. Кременчук,  вул. 60-річчя Жовтня, буд. 154.</w:t>
      </w:r>
      <w:r>
        <w:rPr>
          <w:color w:val="000000"/>
          <w:sz w:val="16"/>
          <w:szCs w:val="16"/>
        </w:rPr>
        <w:t xml:space="preserve">       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  <w:t>Коротка характеристика: Нежитлове приміщення розташоване на першому поверсі, вбудоване в п’ятиповерховий житловий будинок. Загальний стан – задовільний. Знаходиться в серединній частині міста (Нагірна частина), відноситься до Автозаводського району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</w:rPr>
        <w:t>Мета оцінки: Визначення ринкової вартос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Функція</w:t>
      </w:r>
      <w:r>
        <w:rPr>
          <w:color w:val="000000"/>
          <w:sz w:val="28"/>
          <w:szCs w:val="28"/>
        </w:rPr>
        <w:t xml:space="preserve"> оцінки</w:t>
      </w:r>
      <w:r>
        <w:rPr>
          <w:color w:val="000000"/>
          <w:sz w:val="28"/>
          <w:szCs w:val="28"/>
          <w:lang w:val="uk-UA"/>
        </w:rPr>
        <w:t xml:space="preserve">:  Для подальшої приватизації шляхом продажу на аукціоні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еличина вартості, отримана в результаті оцінки: 31900 (тридцять одна тисяча дев’ятсот) грн. без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>
          <w:color w:val="000000"/>
        </w:rPr>
      </w:pPr>
      <w:r>
        <w:rPr>
          <w:color w:val="000000"/>
        </w:rPr>
        <w:t>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 оцінки: Нежитлове приміщення, загальною площею 14,0 кв.м, розташоване за адресою: Полтавська обл., м. Кременчук,  вул. 60-річчя Жовтня, буд. 154.</w:t>
      </w:r>
      <w:r>
        <w:rPr>
          <w:color w:val="000000"/>
          <w:sz w:val="16"/>
          <w:szCs w:val="16"/>
        </w:rPr>
        <w:t xml:space="preserve">       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  <w:t>Коротка характеристика: Нежитлове приміщення розташоване на першому поверсі, вбудоване в п’ятиповерховий житловий будинок. Загальний стан – задовільний. Знаходиться в серединній частині міста (Нагірна частина), відноситься до Автозаводського району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</w:rPr>
        <w:t>Мета оцінки: Визначення ринкової вартос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Функція</w:t>
      </w:r>
      <w:r>
        <w:rPr>
          <w:color w:val="000000"/>
          <w:sz w:val="28"/>
          <w:szCs w:val="28"/>
        </w:rPr>
        <w:t xml:space="preserve"> оцінки</w:t>
      </w:r>
      <w:r>
        <w:rPr>
          <w:color w:val="000000"/>
          <w:sz w:val="28"/>
          <w:szCs w:val="28"/>
          <w:lang w:val="uk-UA"/>
        </w:rPr>
        <w:t xml:space="preserve">:  Для подальшої приватизації шляхом продажу на аукціоні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еличина вартості, отримана в результаті оцінки: 35400 (тридцять п’ять  тисяч чотириста) грн. без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годити початкову ціну продажу об’єктів приватизації на аукціоні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9.1. нежитлового приміщення площею 13,0 кв.м, що знаходиться за адресою: Полтавська область, м. Кременчук, вул. 60-річчя Жовтня, буд. 156, у розмірі </w:t>
      </w:r>
      <w:r>
        <w:rPr>
          <w:sz w:val="28"/>
          <w:szCs w:val="28"/>
          <w:lang w:val="uk-UA"/>
        </w:rPr>
        <w:t>32640 (тридцять дві тисячі шістсот сорок) гривень, без урахування ПД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9.2. нежитлового приміщення площею 12,4 кв.м, що знаходиться за адресою: Полтавська область, м. Кременчук, вул. 60-річчя Жовтня, буд. 156, у розмірі </w:t>
      </w:r>
      <w:r>
        <w:rPr>
          <w:sz w:val="28"/>
          <w:szCs w:val="28"/>
          <w:lang w:val="uk-UA"/>
        </w:rPr>
        <w:t>31140 (тридцять одна тисяча сто сорок) гривень, без урахування ПДВ;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9.3. нежитлового приміщення площею 13,9 кв.м, що знаходиться за адресою: Полтавська область, м. Кременчук, вул. 60-річчя Жовтня, буд. 156, у розмірі </w:t>
      </w:r>
      <w:r>
        <w:rPr>
          <w:sz w:val="28"/>
          <w:szCs w:val="28"/>
          <w:lang w:val="uk-UA"/>
        </w:rPr>
        <w:t>34900 (тридцять чотири тисячі дев’ятсот) гривень, без урахування ПДВ;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9.4. нежитлового приміщення площею 13,2 кв.м, що знаходиться за адресою: Полтавська область, м. Кременчук, вул. 60-річчя Жовтня, буд. 156, у розмірі </w:t>
      </w:r>
      <w:r>
        <w:rPr>
          <w:sz w:val="28"/>
          <w:szCs w:val="28"/>
          <w:lang w:val="uk-UA"/>
        </w:rPr>
        <w:t>33150 (тридцять три тисячі сто п’ятдесят) гривень, без урахування ПДВ;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9.5. нежитлового приміщення площею 13,0 кв.м, що знаходиться за адресою: Полтавська область, м. Кременчук, вул. 60-річчя Жовтня, буд. 154, у розмірі 32900 (тридцять дві тисячі дев’ятсот) </w:t>
      </w:r>
      <w:r>
        <w:rPr>
          <w:sz w:val="28"/>
          <w:szCs w:val="28"/>
          <w:lang w:val="uk-UA"/>
        </w:rPr>
        <w:t>гривень, без урахування ПДВ;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9.6. нежитлового приміщення площею 12,8 кв.м, що знаходиться за адресою: Полтавська область, м. Кременчук, вул. 60-річчя Жовтня, буд. 154, у розмірі 32400 (тридцять дві тисячі чотириста)</w:t>
      </w:r>
      <w:r>
        <w:rPr>
          <w:sz w:val="28"/>
          <w:szCs w:val="28"/>
          <w:lang w:val="uk-UA"/>
        </w:rPr>
        <w:t xml:space="preserve"> гривень, без урахування ПДВ;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9.7. нежитлового приміщення площею 12,6 кв.м, що знаходиться за адресою: Полтавська область, м. Кременчук, вул. 60-річчя Жовтня, буд. 154, у розмірі 31900 (тридцять одна тисяча дев’ятсот)</w:t>
      </w:r>
      <w:r>
        <w:rPr>
          <w:sz w:val="28"/>
          <w:szCs w:val="28"/>
          <w:lang w:val="uk-UA"/>
        </w:rPr>
        <w:t xml:space="preserve"> гривень, без урахування ПДВ;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9.8. нежитлового приміщення площею 14,0 кв.м, що знаходиться за адресою: Полтавська область, м. Кременчук, вул. 60-річчя Жовтня, буд. 154, у розмірі 35400 (тридцять п’ять  тисяч чотириста)</w:t>
      </w:r>
      <w:r>
        <w:rPr>
          <w:sz w:val="28"/>
          <w:szCs w:val="28"/>
          <w:lang w:val="uk-UA"/>
        </w:rPr>
        <w:t xml:space="preserve"> гривень, без урахування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TextBody"/>
        <w:tabs>
          <w:tab w:val="left" w:pos="720" w:leader="none"/>
        </w:tabs>
        <w:rPr/>
      </w:pPr>
      <w:r>
        <w:rPr>
          <w:color w:val="000000"/>
        </w:rPr>
        <w:t xml:space="preserve">          </w:t>
      </w:r>
      <w:r>
        <w:rPr>
          <w:color w:val="000000"/>
        </w:rPr>
        <w:t>10. У разі проведення повторного аукціону за методом зниження ціни лоту ціна продажу 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ів в ході аукціону може бути знижена не більше ніж на       30 %  їх початкової ціни продаж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11. Контроль за виконанням цього рішення покласти на начальника Фонду міського майна Кременчуцької міської ради  Іващенка П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4</w:t>
    </w:r>
    <w:r>
      <w:rPr>
        <w:lang w:val="uk-UA"/>
      </w:rPr>
      <w:fldChar w:fldCharType="end"/>
    </w:r>
    <w:r>
      <w:rPr>
        <w:lang w:val="uk-UA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TriaL</cp:lastModifiedBy>
  <cp:lastPrinted>2014-02-12T10:10:00Z</cp:lastPrinted>
  <dcterms:modified xsi:type="dcterms:W3CDTF">2014-02-12T08:11:00Z</dcterms:modified>
  <cp:revision>16</cp:revision>
  <dc:subject/>
  <dc:title>Про    передачу    приміщень</dc:title>
</cp:coreProperties>
</file>