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***** *********,                  **.**.**** р.н., яка проживає за адресою: м. Кременчук, вул. ********, буд. **, про надання статусу дитини, яка постраждала внаслідок воєнних дій та збройних конфліктів, малолітньому сину ********** 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2.09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0.09.2024 (№ 02-11/</w:t>
      </w:r>
      <w:r>
        <w:rPr>
          <w:color w:val="000000"/>
          <w:sz w:val="28"/>
          <w:szCs w:val="28"/>
          <w:lang w:val="uk-UA"/>
        </w:rPr>
        <w:t>2748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5 від 25 верес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 ****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Лисичанським міським відділом державної реєстрації актів цивільного стану Головного територіального управління юстиції у Луганській області), який проживає за адресою: м. Кременчук, вул. **********, буд. **,                 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4-09-26T07:20:00Z</dcterms:modified>
  <cp:revision>41</cp:revision>
  <dc:subject/>
  <dc:title>АВТОЗАВОДСЬКА  РАЙОННА  РАДА</dc:title>
</cp:coreProperties>
</file>