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**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** ********** ********, **.**.**** р.н.,                яка проживає за адресою: м. Кременчук, просп. *********, буд. ***, кв. **, про надання статусу дитини, яка постраждала внаслідок воєнних дій та збройних конфліктів, її дітям, неповнолітньому *********** ********** ************, **.**.**** р.н., малолітньому ********** *********** 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0.09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0.09.2024 (№ 02-11/2749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5 від 25 верес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неповнолітньому ********** ****** 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Селидівського                міського управління юстиції Донецької області), малолітньому *********** ************ *************, **.**.**** р.н. (свідоцтво про народження:              серія *-** № ******, видане **.**.**** Селидівським міським відділом державної реєстрації актів цивільного стану Головного територіального управління юстиції у Донец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 просп. *********, буд. *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09-25T16:37:00Z</cp:lastPrinted>
  <dcterms:modified xsi:type="dcterms:W3CDTF">2024-09-26T07:17:00Z</dcterms:modified>
  <cp:revision>45</cp:revision>
  <dc:subject/>
  <dc:title>АВТОЗАВОДСЬКА  РАЙОННА  РАДА</dc:title>
</cp:coreProperties>
</file>