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** *************, **.**.**** р.н.,                яка проживає за адресою: м. Кременчук, вул. **********, буд. **, кв. **, про надання статусу дитини, яка постраждала внаслідок воєнних дій та збройних конфліктів, її дітям, неповнолітньому *********** ******* ***********, **.**.**** р.н., малолітньому ********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0.09.2024 (№ 02-11/275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5 від 25 верес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 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Красноармійську Красноармійського міськрайонного управління юстиції Донецької області), малолітньому ****** ***** **********, **.**.**** р.н. (свідоцтво про народження: серія *-** № ******, видане **.**.**** Селид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просп. 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25T14:09:00Z</cp:lastPrinted>
  <dcterms:modified xsi:type="dcterms:W3CDTF">2024-09-26T07:14:00Z</dcterms:modified>
  <cp:revision>42</cp:revision>
  <dc:subject/>
  <dc:title>АВТОЗАВОДСЬКА  РАЙОННА  РАДА</dc:title>
</cp:coreProperties>
</file>