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місько</w:t>
      </w:r>
      <w:r>
        <w:rPr>
          <w:b/>
          <w:sz w:val="28"/>
          <w:szCs w:val="28"/>
          <w:lang w:val="uk-UA"/>
        </w:rPr>
        <w:t>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,78 Бюджетного кодексу України, ст.28 Закону України «Про місцеве самоврядування в Україні», розпорядженням голови обласної державної адміністрації від 10.02.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44 «Про обсяги субвенції з державного бюджету місцевим бюджетам», враховуючи клопотання головного розпорядника бюджетних коштів – управління житлово-комунального господарства виконавчого комітету Кременчуцької міської ради (Ярош С.М.)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більшити загальний обсяг доходів спеціального фонду міського     бюджету на 2014 рік на суму 49 914 600,00 грн., за рахунок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органами державної влади чи місцевого самоврядування.</w:t>
      </w:r>
    </w:p>
    <w:p>
      <w:pPr>
        <w:pStyle w:val="Normal"/>
        <w:tabs>
          <w:tab w:val="clear" w:pos="720"/>
          <w:tab w:val="left" w:pos="7088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більшити видатки спеціального фонду міського бюджету на 2014 рік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або погоджувалися  органами державної влади чи місцевого самоврядування (КФК 100602) на суму 49 914 600,00 грн., в т.ч. на погашення заборгованості з різниці  в тарифах на теплову енергію на суму                               8 830 500,00 грн., на погашення заборгованості з різниці в тарифах на послуги з централізованого водопостачання та водовідведення на суму                       41 084 100,00 грн., визначивши головним розпорядником бюджетних коштів - управління житлово-комунального господарства виконавчого комітету Кременчуцької міської ради (Ярош С.М.)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розподілити бюджетні асигнування головному розпоряднику бюджетних коштів – управлінню житлово-комунального господарства виконавчого комітету Кременчуцької міської ради (Ярош С.М.) по переліку об’єктів, видатки на які у 2014 році будуть проводитись за рахунок коштів бюджету розвитку, а саме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- зменшити видатки по об’єкту «Проект та будівництво сектору А 5-ої черги Свіштовського кладовища» на суму 190 000,00 грн.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- кошти в сумі 150 000,00 грн. направити на об’єкт «Проекти та влаштування пандусів до житлових будинків згідно Програми «Турбота»;</w:t>
      </w:r>
    </w:p>
    <w:p>
      <w:pPr>
        <w:pStyle w:val="Normal"/>
        <w:tabs>
          <w:tab w:val="clear" w:pos="720"/>
          <w:tab w:val="left" w:pos="7088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в сумі 40 000,00 грн. направити на  об’єкт «Проекти та влаштування нових дитячих ігрових майданчиків згідно з Міською програмою влаштування нових дитячих ігрових майданчиків на 2013-2018 рок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внести зміни до тимчасового та постійного розписів міського бюджету на 2014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 xml:space="preserve">на заступника міського голови Медведовського В.В. 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.М.БАБАЄВ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7:00Z</dcterms:created>
  <dc:creator>serg</dc:creator>
  <dc:description/>
  <cp:keywords/>
  <dc:language>en-US</dc:language>
  <cp:lastModifiedBy>tolik</cp:lastModifiedBy>
  <cp:lastPrinted>2014-02-19T14:44:00Z</cp:lastPrinted>
  <dcterms:modified xsi:type="dcterms:W3CDTF">2014-02-19T12:44:00Z</dcterms:modified>
  <cp:revision>13</cp:revision>
  <dc:subject/>
  <dc:title>Кременчуцька міська рада</dc:title>
</cp:coreProperties>
</file>